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 проведению социально-психологического тестирования обучающихся для руководителей образовательных организаций, организаторов социально-психологического тестирования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создания условий для охраны и укрепления здоровья обучающихся, а также раннего выявления незаконного потребления наркотических средств и психотропных веществ в компетенцию образовательных организаций с 2014 года включено социально-психологическое тестирование обучающихс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 xml:space="preserve"> (далее – СПТ).</w:t>
      </w:r>
    </w:p>
    <w:p>
      <w:pPr>
        <w:pStyle w:val="Normal"/>
        <w:ind w:firstLine="760"/>
        <w:jc w:val="both"/>
        <w:rPr>
          <w:b/>
          <w:b/>
          <w:sz w:val="28"/>
          <w:szCs w:val="28"/>
        </w:rPr>
      </w:pPr>
      <w:r>
        <w:rPr>
          <w:rStyle w:val="2"/>
          <w:bCs/>
          <w:szCs w:val="28"/>
        </w:rPr>
        <w:t>Проведение СПТ является в настоящее время неотъемлемым элементом плана воспитательной работы образовательной организации, который обеспечивает системное выявление обучающихся «группы риска» по вовлечению в девиантное поведение и организацию с ними соответствующей профилактической, коррекционной работы.</w:t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/>
      </w:pPr>
      <w:r>
        <w:rPr>
          <w:rStyle w:val="2"/>
          <w:bCs/>
          <w:szCs w:val="28"/>
        </w:rPr>
        <w:t>1). Нормативные правовые основания.</w:t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>
          <w:rStyle w:val="2"/>
          <w:bCs/>
          <w:szCs w:val="28"/>
        </w:rPr>
      </w:pPr>
      <w:r>
        <w:rPr>
          <w:rStyle w:val="2"/>
          <w:bCs/>
          <w:szCs w:val="28"/>
        </w:rPr>
        <w:t xml:space="preserve">Организация и проведение СПТ и профилактических медицинских осмотров обучающихся регламентируются следующими нормативными правовыми актами: 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риказ Минпросвещения Росс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(зарегистрирован Министерством юстиции Российской Федерации 26 мая 2020 г., регистрационный номер 58468);</w:t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 (зарегистрирован Министерством юстиции Российской Федерации 26 мая 2020 г., регистрационный номер 58475);</w:t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6 октября 2014 г. № 581н «О Порядке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.</w:t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>
          <w:rStyle w:val="2"/>
          <w:bCs/>
          <w:szCs w:val="28"/>
        </w:rPr>
      </w:pPr>
      <w:r>
        <w:rPr>
          <w:rStyle w:val="2"/>
          <w:bCs/>
          <w:szCs w:val="28"/>
        </w:rPr>
        <w:t>!</w:t>
      </w:r>
      <w:r>
        <w:rPr>
          <w:rStyle w:val="2"/>
          <w:b/>
          <w:bCs/>
          <w:szCs w:val="28"/>
        </w:rPr>
        <w:t xml:space="preserve">Обращаем внимание, </w:t>
      </w:r>
      <w:r>
        <w:rPr>
          <w:rStyle w:val="2"/>
          <w:bCs/>
          <w:szCs w:val="28"/>
        </w:rPr>
        <w:t>что все нормативные правовые документы и методические рекомендации размещаются на сайте АОУ ВО ДПО «ВИРО» по ссылке:</w:t>
      </w:r>
      <w:r>
        <w:rPr>
          <w:rStyle w:val="2"/>
          <w:b/>
          <w:bCs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vmk.spt.viro.edu.ru/</w:t>
        </w:r>
      </w:hyperlink>
    </w:p>
    <w:p>
      <w:pPr>
        <w:pStyle w:val="Normal"/>
        <w:ind w:firstLine="709"/>
        <w:jc w:val="both"/>
        <w:rPr/>
      </w:pPr>
      <w:r>
        <w:rPr>
          <w:rStyle w:val="2"/>
          <w:bCs/>
          <w:szCs w:val="28"/>
        </w:rPr>
        <w:t>Начиная с 2019 года Минпросвещение России (</w:t>
      </w:r>
      <w:r>
        <w:rPr>
          <w:sz w:val="28"/>
          <w:szCs w:val="28"/>
        </w:rPr>
        <w:t xml:space="preserve">письмо </w:t>
      </w:r>
      <w:r>
        <w:rPr>
          <w:rStyle w:val="2"/>
          <w:bCs/>
          <w:szCs w:val="28"/>
        </w:rPr>
        <w:t>от 29 августа 2019 года № ТС-2035/07) рекомендует следующий порядок действий и взаимодействия органов исполнительной власти субъектов Российской Федерации, осуществляющих государственное управление в сфере образования, и образовательных организаций, осуществляющих проведение СП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</w:t>
      </w:r>
      <w:r>
        <w:rPr>
          <w:b/>
          <w:sz w:val="28"/>
          <w:szCs w:val="28"/>
        </w:rPr>
        <w:t xml:space="preserve"> с 1 сентября по 1 октября</w:t>
      </w:r>
      <w:r>
        <w:rPr>
          <w:sz w:val="28"/>
          <w:szCs w:val="28"/>
        </w:rPr>
        <w:t xml:space="preserve"> - проведение информационно-разъяснительной кампании с родителями или иными законными представителями обучающихся и мотивационной работы с обучающимися в образовательных организациях, расположенных на территории субъекта Российской Федерации, для повышения активности участия и снижения количества отказов от СПТ и профилактических медицинских осмотров обучающихся; </w:t>
      </w:r>
    </w:p>
    <w:p>
      <w:pPr>
        <w:pStyle w:val="Normal"/>
        <w:ind w:firstLine="709"/>
        <w:jc w:val="both"/>
        <w:rPr>
          <w:rStyle w:val="2"/>
          <w:b/>
          <w:b/>
          <w:bCs/>
          <w:szCs w:val="28"/>
        </w:rPr>
      </w:pPr>
      <w:r>
        <w:rPr>
          <w:rStyle w:val="2"/>
          <w:b/>
          <w:bCs/>
        </w:rPr>
        <w:t>в период с 15 сентября по 15 октября - проведение СПТ</w:t>
      </w:r>
      <w:r>
        <w:rPr>
          <w:rStyle w:val="2"/>
          <w:b/>
          <w:bCs/>
          <w:szCs w:val="28"/>
        </w:rPr>
        <w:t>;</w:t>
      </w:r>
    </w:p>
    <w:p>
      <w:pPr>
        <w:pStyle w:val="Normal"/>
        <w:ind w:firstLine="709"/>
        <w:jc w:val="both"/>
        <w:rPr>
          <w:rStyle w:val="2"/>
          <w:bCs/>
          <w:szCs w:val="28"/>
        </w:rPr>
      </w:pPr>
      <w:r>
        <w:rPr>
          <w:rStyle w:val="2"/>
          <w:bCs/>
          <w:szCs w:val="28"/>
        </w:rPr>
        <w:t xml:space="preserve">в период </w:t>
      </w:r>
      <w:r>
        <w:rPr>
          <w:rStyle w:val="2"/>
          <w:b/>
          <w:bCs/>
          <w:szCs w:val="28"/>
        </w:rPr>
        <w:t>с января по май</w:t>
      </w:r>
      <w:r>
        <w:rPr>
          <w:rStyle w:val="2"/>
          <w:bCs/>
          <w:szCs w:val="28"/>
        </w:rPr>
        <w:t xml:space="preserve"> - содействие в организации профилактических медицинских осмотров обучающихся, </w:t>
      </w:r>
    </w:p>
    <w:p>
      <w:pPr>
        <w:pStyle w:val="Normal"/>
        <w:ind w:firstLine="709"/>
        <w:jc w:val="both"/>
        <w:rPr>
          <w:rStyle w:val="2"/>
          <w:bCs/>
          <w:szCs w:val="28"/>
        </w:rPr>
      </w:pPr>
      <w:r>
        <w:rPr>
          <w:rStyle w:val="2"/>
          <w:bCs/>
          <w:szCs w:val="28"/>
        </w:rPr>
        <w:t>по результатам проведения СПТ – разработка мероприятий по оказанию психолого-педагогической помощи и коррекционному сопровождению обучающихся, попавших в «группу риска»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rStyle w:val="5"/>
        </w:rPr>
        <w:t>Обращаем внимание, что в соответствии с действующими нормативно</w:t>
        <w:softHyphen/>
        <w:t xml:space="preserve">правовыми актами социально-психологическое тестирование обучающихся проводится </w:t>
      </w:r>
      <w:r>
        <w:rPr>
          <w:rStyle w:val="513pt"/>
          <w:sz w:val="28"/>
          <w:szCs w:val="28"/>
        </w:rPr>
        <w:t xml:space="preserve">конфиденциально </w:t>
      </w:r>
      <w:r>
        <w:rPr>
          <w:rStyle w:val="5"/>
        </w:rPr>
        <w:t>и не предполагает представления персональной информации о его результатах в органы исполнительной власти субъектов Российской Федерации, осуществляющих управление в сфере здравоохранения, иные органы и учреждения системы профилактики.</w:t>
      </w:r>
    </w:p>
    <w:p>
      <w:pPr>
        <w:pStyle w:val="212"/>
        <w:shd w:fill="auto" w:val="clear"/>
        <w:spacing w:lineRule="auto" w:line="240"/>
        <w:ind w:firstLine="709"/>
        <w:jc w:val="both"/>
        <w:rPr>
          <w:rStyle w:val="2"/>
          <w:lang w:val="ru-RU"/>
        </w:rPr>
      </w:pPr>
      <w:r>
        <w:rPr>
          <w:lang w:val="ru-RU"/>
        </w:rPr>
        <w:t>В</w:t>
      </w:r>
      <w:r>
        <w:rPr>
          <w:rStyle w:val="5"/>
          <w:color w:val="000000"/>
        </w:rPr>
        <w:t xml:space="preserve"> соответствии с пунктом 2.7 Протокола Государственного антинаркотического комитета (далее - ГАК) от 24 декабря 2018 г. № 39, органам исполнительной власти, осуществляющим государственное управление в сфере образования, рекомендовано обеспечить проведение социально-</w:t>
        <w:softHyphen/>
        <w:t>психологического тестирования лиц, обучающихся в образовательных организациях</w:t>
      </w:r>
      <w:r>
        <w:rPr>
          <w:rStyle w:val="2"/>
        </w:rPr>
        <w:t xml:space="preserve"> всех субъектов Российской Федерации</w:t>
      </w:r>
      <w:r>
        <w:rPr>
          <w:rStyle w:val="5"/>
          <w:color w:val="000000"/>
        </w:rPr>
        <w:t>, с использованием единой методики.</w:t>
      </w:r>
      <w:r>
        <w:rPr>
          <w:rStyle w:val="2"/>
        </w:rPr>
        <w:t xml:space="preserve"> Единая методика социально-психологического тестирования (далее - ЕМ СПТ, методика) разработана в соответствии с поручением ГАК (протокол от 11 декабря 2017 г. № 35). Правообладателем методики является Министерство просвещения Российской Федерации. 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  <w:lang w:val="ru-RU"/>
        </w:rPr>
        <w:t xml:space="preserve">В 2023/24 учебном году Минпросвещения России рекомендован обновленный вариант единой методики социально-психологического тестирования обучающихся. </w:t>
      </w:r>
      <w:r>
        <w:rPr>
          <w:rStyle w:val="2"/>
        </w:rPr>
        <w:t xml:space="preserve">ЕМ СПТ осуществляет оценку вероятности </w:t>
      </w:r>
      <w:r>
        <w:rPr>
          <w:rStyle w:val="2"/>
          <w:lang w:val="ru-RU"/>
        </w:rPr>
        <w:t>рискового (</w:t>
      </w:r>
      <w:r>
        <w:rPr>
          <w:rStyle w:val="2"/>
        </w:rPr>
        <w:t>в</w:t>
      </w:r>
      <w:r>
        <w:rPr>
          <w:rStyle w:val="2"/>
          <w:lang w:val="ru-RU"/>
        </w:rPr>
        <w:t xml:space="preserve"> том числе </w:t>
      </w:r>
      <w:r>
        <w:rPr>
          <w:rStyle w:val="2"/>
        </w:rPr>
        <w:t>аддиктивно</w:t>
      </w:r>
      <w:r>
        <w:rPr>
          <w:rStyle w:val="2"/>
          <w:lang w:val="ru-RU"/>
        </w:rPr>
        <w:t>го</w:t>
      </w:r>
      <w:r>
        <w:rPr>
          <w:rStyle w:val="2"/>
        </w:rPr>
        <w:t xml:space="preserve"> (зависимо</w:t>
      </w:r>
      <w:r>
        <w:rPr>
          <w:rStyle w:val="2"/>
          <w:lang w:val="ru-RU"/>
        </w:rPr>
        <w:t>го</w:t>
      </w:r>
      <w:r>
        <w:rPr>
          <w:rStyle w:val="2"/>
        </w:rPr>
        <w:t>)</w:t>
      </w:r>
      <w:r>
        <w:rPr>
          <w:rStyle w:val="2"/>
          <w:lang w:val="ru-RU"/>
        </w:rPr>
        <w:t>)</w:t>
      </w:r>
      <w:r>
        <w:rPr>
          <w:rStyle w:val="2"/>
        </w:rPr>
        <w:t xml:space="preserve"> поведени</w:t>
      </w:r>
      <w:r>
        <w:rPr>
          <w:rStyle w:val="2"/>
          <w:lang w:val="ru-RU"/>
        </w:rPr>
        <w:t>я</w:t>
      </w:r>
      <w:r>
        <w:rPr>
          <w:rStyle w:val="2"/>
        </w:rPr>
        <w:t xml:space="preserve"> на основе соотношения факторов риска и факторов защиты, воздействующих на обследуемых. </w:t>
      </w:r>
      <w:r>
        <w:rPr>
          <w:rStyle w:val="2"/>
          <w:lang w:val="ru-RU"/>
        </w:rPr>
        <w:t xml:space="preserve">Выявляет </w:t>
      </w:r>
      <w:r>
        <w:rPr>
          <w:rStyle w:val="2"/>
        </w:rPr>
        <w:t>высок</w:t>
      </w:r>
      <w:r>
        <w:rPr>
          <w:rStyle w:val="2"/>
          <w:lang w:val="ru-RU"/>
        </w:rPr>
        <w:t>ую</w:t>
      </w:r>
      <w:r>
        <w:rPr>
          <w:rStyle w:val="2"/>
        </w:rPr>
        <w:t xml:space="preserve"> и высочайш</w:t>
      </w:r>
      <w:r>
        <w:rPr>
          <w:rStyle w:val="2"/>
          <w:lang w:val="ru-RU"/>
        </w:rPr>
        <w:t>ую</w:t>
      </w:r>
      <w:r>
        <w:rPr>
          <w:rStyle w:val="2"/>
        </w:rPr>
        <w:t xml:space="preserve"> вероятност</w:t>
      </w:r>
      <w:r>
        <w:rPr>
          <w:rStyle w:val="2"/>
          <w:lang w:val="ru-RU"/>
        </w:rPr>
        <w:t>ь</w:t>
      </w:r>
      <w:r>
        <w:rPr>
          <w:rStyle w:val="2"/>
        </w:rPr>
        <w:t xml:space="preserve"> рискового поведения, в том числе аддиктивно</w:t>
      </w:r>
      <w:r>
        <w:rPr>
          <w:rStyle w:val="2"/>
          <w:lang w:val="ru-RU"/>
        </w:rPr>
        <w:t>го</w:t>
      </w:r>
      <w:r>
        <w:rPr>
          <w:rStyle w:val="2"/>
        </w:rPr>
        <w:t xml:space="preserve"> поведени</w:t>
      </w:r>
      <w:r>
        <w:rPr>
          <w:rStyle w:val="2"/>
          <w:lang w:val="ru-RU"/>
        </w:rPr>
        <w:t>я.</w:t>
      </w:r>
    </w:p>
    <w:p>
      <w:pPr>
        <w:pStyle w:val="212"/>
        <w:shd w:fill="auto" w:val="clear"/>
        <w:spacing w:lineRule="auto" w:line="240"/>
        <w:ind w:firstLine="720"/>
        <w:jc w:val="both"/>
        <w:rPr>
          <w:lang w:val="ru-RU"/>
        </w:rPr>
      </w:pPr>
      <w:r>
        <w:rPr>
          <w:rStyle w:val="2"/>
        </w:rPr>
        <w:t>Методика не может быть использована для формулировки заключения о наркотической или иной зависимости обучающегося.</w:t>
      </w:r>
    </w:p>
    <w:p>
      <w:pPr>
        <w:pStyle w:val="Normal"/>
        <w:tabs>
          <w:tab w:val="clear" w:pos="708"/>
          <w:tab w:val="left" w:pos="1695" w:leader="none"/>
          <w:tab w:val="left" w:pos="8493" w:leader="none"/>
        </w:tabs>
        <w:ind w:firstLine="760"/>
        <w:jc w:val="both"/>
        <w:rPr>
          <w:sz w:val="28"/>
          <w:szCs w:val="28"/>
        </w:rPr>
      </w:pPr>
      <w:r>
        <w:rPr>
          <w:rStyle w:val="2"/>
          <w:bCs/>
          <w:szCs w:val="28"/>
        </w:rPr>
        <w:t>Обращаем внимание, что в соответствии с пунктом 2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212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>В соответствии со статьей 53.4 Федерального закона от 8 января 1998 г. № З-ФЗ «О наркотических средствах и психотропных веществах» освобождение особых категорий обучающихся (с особыми образовательными потребностями, детей-сирот и детей, оставшихся без попечения родителей) не предусмотрено.</w:t>
      </w:r>
    </w:p>
    <w:p>
      <w:pPr>
        <w:pStyle w:val="Normal"/>
        <w:tabs>
          <w:tab w:val="clear" w:pos="708"/>
          <w:tab w:val="left" w:pos="8976" w:leader="none"/>
        </w:tabs>
        <w:ind w:firstLine="760"/>
        <w:jc w:val="both"/>
        <w:rPr>
          <w:rStyle w:val="2"/>
          <w:bCs/>
          <w:szCs w:val="28"/>
        </w:rPr>
      </w:pPr>
      <w:r>
        <w:rPr>
          <w:rStyle w:val="2"/>
          <w:bCs/>
          <w:szCs w:val="28"/>
        </w:rPr>
        <w:t>В соответствии с письмом Минпросвещения России от 29.08.2023 № 07-4803 проведение СПТ обучающихся, осваивающих адаптированные основные общеобразовательные программы, носит рекомендательный характер. Порядок проведения СПТ обучающихся вышеуказанных категорий рекомендуется регламентировать локальными нормативными актами.</w:t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5"/>
        </w:rPr>
        <w:t>В целях соблюдения конфиденциальности, повышения лояльности к участию в социально-психологическом тестировании и формировании у обучающихся устойчивой мотивации на самоисследование рекомендовано:</w:t>
      </w:r>
    </w:p>
    <w:p>
      <w:pPr>
        <w:pStyle w:val="51"/>
        <w:shd w:fill="auto" w:val="clear"/>
        <w:spacing w:lineRule="auto" w:line="240"/>
        <w:ind w:firstLine="760"/>
        <w:jc w:val="both"/>
        <w:rPr>
          <w:i/>
          <w:i/>
          <w:color w:val="FF0000"/>
          <w:lang w:val="ru-RU"/>
        </w:rPr>
      </w:pPr>
      <w:r>
        <w:rPr>
          <w:rStyle w:val="5"/>
        </w:rPr>
        <w:t>детализация правил работы с конфиденциальной информацией в локальных</w:t>
      </w:r>
      <w:r>
        <w:rPr>
          <w:rStyle w:val="5"/>
          <w:lang w:val="ru-RU"/>
        </w:rPr>
        <w:t xml:space="preserve"> </w:t>
      </w:r>
      <w:r>
        <w:rPr>
          <w:rStyle w:val="5"/>
        </w:rPr>
        <w:t>нормативных актах образовательной организации и ознакомление с ними работников под подпись</w:t>
      </w:r>
      <w:r>
        <w:rPr>
          <w:i/>
          <w:color w:val="FF0000"/>
        </w:rPr>
        <w:t>;</w:t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5"/>
        </w:rPr>
        <w:t>определение круга работников образовательной организации, имеющих различные уровни доступа к результатам социально-психологического тестирования</w:t>
      </w:r>
      <w:r>
        <w:rPr>
          <w:rStyle w:val="5"/>
          <w:lang w:val="ru-RU"/>
        </w:rPr>
        <w:t>;</w:t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5"/>
        </w:rPr>
        <w:t xml:space="preserve"> </w:t>
      </w:r>
      <w:r>
        <w:rPr>
          <w:rStyle w:val="5"/>
        </w:rPr>
        <w:t>кодирование персональных данных обучающихся при организации проведения социально-психологического тестирования (диагностических процедур) в образовательной организации</w:t>
      </w:r>
      <w:r>
        <w:rPr>
          <w:rStyle w:val="5"/>
          <w:lang w:val="ru-RU"/>
        </w:rPr>
        <w:t>.</w:t>
      </w:r>
    </w:p>
    <w:p>
      <w:pPr>
        <w:pStyle w:val="51"/>
        <w:shd w:fill="auto" w:val="clear"/>
        <w:spacing w:lineRule="auto" w:line="240"/>
        <w:ind w:firstLine="760"/>
        <w:jc w:val="both"/>
        <w:rPr>
          <w:rStyle w:val="5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проведения тестирования руководитель образовательной организации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о-разъяснительную работу с педагогическим коллективом, обучающимися и родителями (законными представителями) по проведению тестирования, 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ует получение от обучающихся, достигших 15-летнего возраста, информированных согласий в письменной форме на участие в тестировании. Тестирование обучающихся, не достигших возраста 15 лет, проводится при наличии информированного согласия одного из родителей (законных представителей). В случае отказа обучающимся/родителям (законным представителям) предлагается указать причину (формы согласий см. приложение 2)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именные списки обучающихся, составленные по итогам получения от обучающихся либо от их родителей (иных законных представителей) информированных согласи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оздает комиссию, обеспечивающую организационно-техническое сопровождение тестирования (далее - Комиссия), и утверждает ее состав численностью </w:t>
      </w:r>
      <w:r>
        <w:rPr>
          <w:b/>
          <w:sz w:val="28"/>
          <w:szCs w:val="28"/>
        </w:rPr>
        <w:t>не менее тре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списание тестирования по классам (группам) и кабинетам (аудиториям)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еспечивает соблюдение конфиденциальности при хранении и использовании документов по подготовке и проведению тестирования, определению мест хранения списков и результатов СПТ,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обеспечивает хранение </w:t>
      </w:r>
      <w:r>
        <w:rPr>
          <w:rFonts w:eastAsia="Times New Roman"/>
          <w:sz w:val="28"/>
          <w:szCs w:val="28"/>
          <w:lang w:bidi="ru-RU"/>
        </w:rPr>
        <w:t>до момента отчисления обучающегося из образовательной организации, проводящей тестирование, информированных согласий в условиях, гарантирующих конфиденциальность и невозможность несанкционированного доступа к ним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здает необходимые условия для проведения тестирования (обеспечение организованного доступа к сети Интернет в образовательной организации).</w:t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2"/>
        </w:rPr>
        <w:t>По результатам СПТ:</w:t>
      </w:r>
    </w:p>
    <w:p>
      <w:pPr>
        <w:pStyle w:val="51"/>
        <w:shd w:fill="auto" w:val="clear"/>
        <w:spacing w:lineRule="auto" w:line="240"/>
        <w:ind w:firstLine="760"/>
        <w:jc w:val="both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rStyle w:val="2"/>
        </w:rPr>
        <w:t>- обучающийся получает оперативную обобщенную обратную связь, при желании он (родители (законные представители)) может обратиться к педагогу-психологу за более подробной профессиональной интерпретацией результатов</w:t>
      </w:r>
      <w:r>
        <w:rPr>
          <w:rStyle w:val="2"/>
          <w:i/>
        </w:rPr>
        <w:t>.</w:t>
      </w:r>
    </w:p>
    <w:p>
      <w:pPr>
        <w:pStyle w:val="212"/>
        <w:spacing w:lineRule="auto" w:line="240"/>
        <w:ind w:firstLine="720"/>
        <w:jc w:val="both"/>
        <w:rPr/>
      </w:pPr>
      <w:r>
        <w:rPr>
          <w:b/>
          <w:bCs/>
          <w:i/>
          <w:iCs/>
          <w:kern w:val="2"/>
          <w:szCs w:val="28"/>
          <w:lang w:val="ru-RU"/>
        </w:rPr>
        <w:t>Обращаем Ваше внимание: и</w:t>
      </w:r>
      <w:r>
        <w:rPr>
          <w:b/>
          <w:bCs/>
          <w:i/>
          <w:iCs/>
          <w:szCs w:val="28"/>
        </w:rPr>
        <w:t xml:space="preserve">нтерпретация результатов тестирования </w:t>
      </w:r>
      <w:r>
        <w:rPr>
          <w:i/>
          <w:szCs w:val="28"/>
        </w:rPr>
        <w:t>– детализированная профессиональная информация, используемая только психологом для проведения коррекционной работы. Является строго конфиденциальной информацией и не подлежит распространению</w:t>
      </w:r>
      <w:r>
        <w:rPr>
          <w:i/>
          <w:szCs w:val="28"/>
          <w:lang w:val="ru-RU"/>
        </w:rPr>
        <w:t xml:space="preserve">. В соответствии с </w:t>
      </w:r>
      <w:r>
        <w:rPr>
          <w:i/>
          <w:szCs w:val="28"/>
        </w:rPr>
        <w:t>п</w:t>
      </w:r>
      <w:r>
        <w:rPr>
          <w:i/>
          <w:szCs w:val="28"/>
          <w:lang w:val="ru-RU"/>
        </w:rPr>
        <w:t xml:space="preserve">унктом </w:t>
      </w:r>
      <w:r>
        <w:rPr>
          <w:i/>
          <w:szCs w:val="28"/>
        </w:rPr>
        <w:t>7. стать</w:t>
      </w:r>
      <w:r>
        <w:rPr>
          <w:i/>
          <w:szCs w:val="28"/>
          <w:lang w:val="ru-RU"/>
        </w:rPr>
        <w:t>и</w:t>
      </w:r>
      <w:r>
        <w:rPr>
          <w:i/>
          <w:szCs w:val="28"/>
        </w:rPr>
        <w:t xml:space="preserve"> 1</w:t>
      </w:r>
      <w:r>
        <w:rPr>
          <w:rStyle w:val="FootnoteCharacters"/>
          <w:rStyle w:val="FootnoteAnchor"/>
          <w:i/>
          <w:szCs w:val="28"/>
        </w:rPr>
        <w:footnoteReference w:id="3"/>
      </w:r>
      <w:r>
        <w:rPr>
          <w:i/>
          <w:szCs w:val="28"/>
        </w:rPr>
        <w:t xml:space="preserve"> « конфиденциальность информации –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»</w:t>
      </w:r>
      <w:r>
        <w:rPr>
          <w:i/>
          <w:szCs w:val="28"/>
          <w:lang w:val="ru-RU"/>
        </w:rPr>
        <w:t>;</w:t>
      </w:r>
    </w:p>
    <w:p>
      <w:pPr>
        <w:pStyle w:val="212"/>
        <w:shd w:fill="auto" w:val="clear"/>
        <w:spacing w:lineRule="auto" w:line="24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одителям (законным представителям) н</w:t>
      </w:r>
      <w:r>
        <w:rPr>
          <w:color w:val="000000"/>
        </w:rPr>
        <w:t xml:space="preserve">а родительском собрании </w:t>
      </w:r>
      <w:r>
        <w:rPr>
          <w:color w:val="000000"/>
          <w:lang w:val="ru-RU"/>
        </w:rPr>
        <w:t xml:space="preserve">/ педагогам, в том числе классным руководителям, </w:t>
      </w:r>
      <w:r>
        <w:rPr>
          <w:color w:val="000000"/>
        </w:rPr>
        <w:t>сообщается обобщенный статистический результат по классу</w:t>
      </w:r>
      <w:r>
        <w:rPr>
          <w:color w:val="000000"/>
          <w:lang w:val="ru-RU"/>
        </w:rPr>
        <w:t>/группе</w:t>
      </w:r>
      <w:r>
        <w:rPr>
          <w:color w:val="000000"/>
        </w:rPr>
        <w:t xml:space="preserve"> (параллели, организации, возрастной группе).</w:t>
      </w:r>
    </w:p>
    <w:p>
      <w:pPr>
        <w:pStyle w:val="212"/>
        <w:shd w:fill="auto" w:val="clear"/>
        <w:spacing w:lineRule="auto" w:line="240"/>
        <w:ind w:firstLine="72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szCs w:val="28"/>
        </w:rPr>
        <w:t>Статистические результаты тестирования</w:t>
      </w:r>
      <w:r>
        <w:rPr>
          <w:i/>
          <w:color w:val="000000"/>
          <w:szCs w:val="28"/>
        </w:rPr>
        <w:t xml:space="preserve"> – информация обобщенного характера, полученная с помощью математической обработки, представляющая результаты тестирования по возрастным группам, классам, параллелям,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2"/>
          <w:szCs w:val="28"/>
        </w:rPr>
        <w:t xml:space="preserve">Результаты СПТ рекомендуется использовать в качестве диагностического компонента профилактической деятельности образовательной организации. Данные, полученные с помощью методики, позволяют оказывать обучающимся своевременную </w:t>
      </w:r>
      <w:r>
        <w:rPr>
          <w:rStyle w:val="2"/>
          <w:b/>
          <w:szCs w:val="28"/>
        </w:rPr>
        <w:t>адресную психолого-педагогическую помощь</w:t>
      </w:r>
      <w:r>
        <w:rPr>
          <w:rStyle w:val="2"/>
          <w:b/>
          <w:color w:val="0070C0"/>
          <w:szCs w:val="28"/>
        </w:rPr>
        <w:t>.</w:t>
      </w:r>
      <w:r>
        <w:rPr>
          <w:rStyle w:val="2"/>
          <w:color w:val="0070C0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На основании результатов методики для обучающихся с показателями высокой и высочайшей вероятности рискового поведения, в том числе вовлечения в зависимое поведение, рекомендуется разрабатывать индивидуальные или групповые профилактические программы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Основные организационные шаги представлены в </w:t>
      </w:r>
      <w:r>
        <w:rPr>
          <w:sz w:val="28"/>
          <w:szCs w:val="28"/>
        </w:rPr>
        <w:t>памятках,</w:t>
      </w:r>
      <w:r>
        <w:rPr>
          <w:rFonts w:eastAsia="Times New Roman"/>
          <w:bCs/>
          <w:sz w:val="28"/>
          <w:szCs w:val="28"/>
          <w:shd w:fill="FFFFFF" w:val="clear"/>
        </w:rPr>
        <w:t xml:space="preserve"> разработанных кафедрой психологии и коррекционной педагогики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1.1)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руководителя образовательной организации по проведению социально-психологического т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комиссии образовательной организации по проведению социально-психологического т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классного руководителя по проведению социально-психологического тестир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. Отдельные аспекты организации тестирования обучающихся в образовательных организаци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членов Комиссии)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рганизация обеспечивает конфиденциальность личных данных,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бучающийся обеспечивается индивидуальным рабочим местом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проводить тестирование небольшими группами обучающихся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образовательной организации, сопровождающий процедуру тестирования, не допускает перемещения обучающихся по кабинету и обсуждения вопросов, также препятствует попыткам делать фото-и видеофиксацию стимульного материала и ответов обучающегося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 вмешательство третьих лиц в заполнение стимульного материала ЕМ СПТ обучающимся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трудностей сотрудник образовательной организации не может рассуждать о смысле вопросов методики или интерпретировать их содержание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оптимальный уровень мотивации обучающихся для их серьезного и ответственного заполнения методик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 использование обучающимися образцов «правильных» ответов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ю процедуры проведения ЕМ СПТ рекомендуется поблагодарить обучающихся за участие в тестировании.</w:t>
      </w:r>
    </w:p>
    <w:p>
      <w:pPr>
        <w:pStyle w:val="ListParagraph"/>
        <w:ind w:left="0"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Среднее расчетное время заполнения методики составляет от 20 до 45 минут.</w:t>
      </w:r>
    </w:p>
    <w:p>
      <w:pPr>
        <w:pStyle w:val="Normal"/>
        <w:ind w:firstLine="72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Подготовка к проведению тестирования. Информационно-мотивационная кам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 элементом организации проведения социально-психологического тестирования обучающихся является грамотная информационно-мотивационная компания (далее – ИМК) среди участников образовате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К направлена на формирование мотивации на тестирование у обучающихся и сбор согласий на проведение ЕМ СПТ с обучающихся или их родителей (законных представите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ИМК транслируем принципы добровольности, конфиденциальности, ненаказуемости, помощ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а ИМК - формирование позитивного отношения всех субъектов образовательного процесса (администрации, педагогов, обучающихся, родителей/законных представителей) к участию в СП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образовательных отно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по формированию позитивного отношения к СП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е работники, специалисты ПП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Т - инструментарий, способствующий повы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сти профилактической деятельности, основание для корректировки и построения системной профилактической (воспитательной)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Т - способ объективизации происходя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ростками, привлечение внимания к ребен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 как мотивация на самопознание / самоисследование и саморазвити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тестированию в рамках информационно-мотивационной кампании следует разместить информационное сообщение на официальных ресурсах образовательной организации и через дополнительные каналы информирования об общенациональном масштабе кампании тестирования и значимости его прохождения. Целесообразно использовать единую форму сообщения для избегания разночтений:</w:t>
      </w:r>
    </w:p>
    <w:p>
      <w:pPr>
        <w:pStyle w:val="Normal"/>
        <w:widowControl w:val="false"/>
        <w:tabs>
          <w:tab w:val="clear" w:pos="708"/>
          <w:tab w:val="left" w:pos="1157" w:leader="none"/>
          <w:tab w:val="left" w:pos="4201" w:leader="none"/>
        </w:tabs>
        <w:ind w:firstLine="460"/>
        <w:jc w:val="both"/>
        <w:rPr/>
      </w:pPr>
      <w:r>
        <w:rPr>
          <w:rFonts w:eastAsia="Arial"/>
          <w:i/>
          <w:iCs/>
          <w:sz w:val="28"/>
          <w:szCs w:val="28"/>
          <w:lang w:bidi="ru-RU"/>
        </w:rPr>
        <w:t>«Ежегодно проводится всероссийское тестирование социально значимых характеристик личности современных школьников и студентов. Социально-психологическому тестированию подлежат обучающиеся всех без исключения общеобразовательных организаций и профессиональных образовательных организаций</w:t>
      </w:r>
      <w:r>
        <w:rPr>
          <w:rStyle w:val="FootnoteAnchor"/>
          <w:rFonts w:eastAsia="Arial"/>
          <w:i/>
          <w:iCs/>
          <w:sz w:val="28"/>
          <w:szCs w:val="28"/>
          <w:vertAlign w:val="superscript"/>
          <w:lang w:bidi="ru-RU"/>
        </w:rPr>
        <w:footnoteReference w:id="5"/>
      </w:r>
      <w:r>
        <w:rPr>
          <w:rFonts w:eastAsia="Arial"/>
          <w:i/>
          <w:iCs/>
          <w:sz w:val="28"/>
          <w:szCs w:val="28"/>
          <w:lang w:bidi="ru-RU"/>
        </w:rPr>
        <w:t>, а также образовательных организаций высшего образования</w:t>
      </w:r>
      <w:r>
        <w:rPr>
          <w:rStyle w:val="FootnoteAnchor"/>
          <w:rFonts w:eastAsia="Arial"/>
          <w:i/>
          <w:iCs/>
          <w:sz w:val="28"/>
          <w:szCs w:val="28"/>
          <w:vertAlign w:val="superscript"/>
          <w:lang w:bidi="ru-RU"/>
        </w:rPr>
        <w:footnoteReference w:id="6"/>
      </w:r>
      <w:r>
        <w:rPr>
          <w:rFonts w:eastAsia="Arial"/>
          <w:i/>
          <w:iCs/>
          <w:sz w:val="28"/>
          <w:szCs w:val="28"/>
          <w:lang w:bidi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i/>
          <w:sz w:val="28"/>
          <w:szCs w:val="28"/>
          <w:lang w:bidi="ru-RU"/>
        </w:rPr>
        <w:t>Результаты тестирования позволяют определять, как наиболее сильные и ресурсные особенности личности обучающихся,</w:t>
      </w:r>
      <w:r>
        <w:rPr>
          <w:i/>
          <w:sz w:val="28"/>
          <w:szCs w:val="28"/>
        </w:rPr>
        <w:t xml:space="preserve"> так и особенности поведения в стрессовой ситуации, различные формы рискового поведения. Анализ результатов тестирования поможет организовать профилактические мероприятия для обеспечения психологического благополучия личности обучающихся, оказать им своевременную психолого-педагогическую помощь и поддержк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</w:rPr>
        <w:t>4). Проведение информационно-просветительских встреч с родителями (законными представителями)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информационной кампании может быть реализовано в рамках встреч общешкольных родительских комитетов, родительских собраний, особенно параллели обучающихся, впервые проходящих процедуру ЕМ СПТ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Основная задача: объяснение сути процедуры тестирования и возможностей получения информации, а также демонстрация обеспечения интересов обучающихся. В процессе беседы целесообразно предупредить появление (либо снять, если уже наблюдается) негативной установки родителей на проведение тестирования, связанной с проявлением страхов стигматизации и санкций по отношению к ребенку и семье. В ходе работы с родителями акцентировать, что ЕМ СПТ предназначена для организации профилактической работы в образовательных организациях и для индивидуальной работы психологов, педагогов-психологов.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В качестве типового варианта можно предложить следующее содержание беседы.</w:t>
      </w:r>
    </w:p>
    <w:p>
      <w:pPr>
        <w:pStyle w:val="Normal"/>
        <w:widowControl w:val="false"/>
        <w:ind w:right="220" w:firstLine="709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  <w:t>Пример сообщения для родителей (законных представителей)</w:t>
      </w:r>
    </w:p>
    <w:p>
      <w:pPr>
        <w:pStyle w:val="Normal"/>
        <w:widowControl w:val="false"/>
        <w:ind w:firstLine="709"/>
        <w:jc w:val="both"/>
        <w:rPr>
          <w:rFonts w:eastAsia="Arial"/>
          <w:i/>
          <w:i/>
          <w:iCs/>
          <w:color w:val="000000"/>
          <w:sz w:val="28"/>
          <w:szCs w:val="28"/>
          <w:lang w:bidi="ru-RU"/>
        </w:rPr>
      </w:pPr>
      <w:r>
        <w:rPr>
          <w:rFonts w:eastAsia="Arial"/>
          <w:i/>
          <w:iCs/>
          <w:color w:val="000000"/>
          <w:sz w:val="28"/>
          <w:szCs w:val="28"/>
          <w:lang w:bidi="ru-RU"/>
        </w:rPr>
        <w:t>«Уважаемые родители!</w:t>
      </w:r>
    </w:p>
    <w:p>
      <w:pPr>
        <w:pStyle w:val="Normal"/>
        <w:widowControl w:val="false"/>
        <w:ind w:firstLine="709"/>
        <w:jc w:val="both"/>
        <w:rPr>
          <w:rFonts w:eastAsia="Arial"/>
          <w:i/>
          <w:i/>
          <w:iCs/>
          <w:color w:val="000000"/>
          <w:sz w:val="28"/>
          <w:szCs w:val="28"/>
          <w:lang w:bidi="ru-RU"/>
        </w:rPr>
      </w:pPr>
      <w:r>
        <w:rPr>
          <w:rFonts w:eastAsia="Arial"/>
          <w:i/>
          <w:iCs/>
          <w:color w:val="000000"/>
          <w:sz w:val="28"/>
          <w:szCs w:val="28"/>
          <w:lang w:bidi="ru-RU"/>
        </w:rPr>
        <w:t>В образовательных организациях Российской Федерации ежегодно проводится масштабное тестирование социально значимых характеристик личности современных детей и подростков. Тестированию подлежат обучающиеся всех без исключения общеобразовательных организаций и профессиональных образовательных организаций, а также образовательных организаций высшего образования.</w:t>
      </w:r>
    </w:p>
    <w:p>
      <w:pPr>
        <w:pStyle w:val="ListParagraph"/>
        <w:ind w:left="0" w:firstLine="709"/>
        <w:jc w:val="both"/>
        <w:rPr>
          <w:rFonts w:eastAsia="Arial Unicode MS"/>
          <w:i/>
          <w:i/>
          <w:color w:val="000000"/>
          <w:sz w:val="28"/>
          <w:szCs w:val="28"/>
          <w:lang w:bidi="ru-RU"/>
        </w:rPr>
      </w:pPr>
      <w:r>
        <w:rPr>
          <w:rFonts w:eastAsia="Arial Unicode MS"/>
          <w:i/>
          <w:color w:val="000000"/>
          <w:sz w:val="28"/>
          <w:szCs w:val="28"/>
          <w:lang w:bidi="ru-RU"/>
        </w:rPr>
        <w:t>Тестирование позволяет определить у обучающихся образовательных организаций наиболее сильные и ресурсные стороны личности, специфические поведенческие реакции в стрессовой ситуации, различные формы рискованного поведения. Анализ результатов поможет организовать индивидуальные профилактические и коррекционные мероприятия для обеспечения психологического благополучия личности обучающихся, оказать своевременную психолого-педагогическую помощь и поддержку.</w:t>
      </w:r>
    </w:p>
    <w:p>
      <w:pPr>
        <w:pStyle w:val="ListParagraph"/>
        <w:ind w:left="0" w:firstLine="709"/>
        <w:jc w:val="both"/>
        <w:rPr>
          <w:rFonts w:eastAsia="Arial Unicode MS"/>
          <w:i/>
          <w:i/>
          <w:color w:val="000000"/>
          <w:sz w:val="28"/>
          <w:szCs w:val="28"/>
          <w:lang w:bidi="ru-RU"/>
        </w:rPr>
      </w:pPr>
      <w:r>
        <w:rPr>
          <w:rFonts w:eastAsia="Arial Unicode MS"/>
          <w:i/>
          <w:color w:val="000000"/>
          <w:sz w:val="28"/>
          <w:szCs w:val="28"/>
          <w:lang w:bidi="ru-RU"/>
        </w:rPr>
        <w:t>Методика тестирования включает перечень вопросов на понятном для понимания обучающихся языке. Длительность проведения учитывает возрастные особенности участников тестирования и не превышает продолжительность одного урока. Задача обучающегося - внимательно прочитать вопрос и выбрать вариант ответа. Правильных или неправильных ответов на вопросы не существует. Количественный подсчет осуществляется автоматически, что обеспечивает точность оценки.</w:t>
      </w:r>
    </w:p>
    <w:p>
      <w:pPr>
        <w:pStyle w:val="ListParagraph"/>
        <w:ind w:left="0" w:firstLine="709"/>
        <w:jc w:val="both"/>
        <w:rPr>
          <w:rFonts w:eastAsia="Arial Unicode MS"/>
          <w:i/>
          <w:i/>
          <w:color w:val="000000"/>
          <w:sz w:val="28"/>
          <w:szCs w:val="28"/>
          <w:lang w:bidi="ru-RU"/>
        </w:rPr>
      </w:pPr>
      <w:r>
        <w:rPr>
          <w:rFonts w:eastAsia="Arial Unicode MS"/>
          <w:i/>
          <w:color w:val="000000"/>
          <w:sz w:val="28"/>
          <w:szCs w:val="28"/>
          <w:lang w:bidi="ru-RU"/>
        </w:rPr>
        <w:t>Согласие на участие ребенка в тестировании - это возможность вам удерживать в поле своего внимания вопросы рисков и безопасного образа жизни детей и подростков.</w:t>
      </w:r>
    </w:p>
    <w:p>
      <w:pPr>
        <w:pStyle w:val="ListParagraph"/>
        <w:ind w:left="0" w:firstLine="709"/>
        <w:jc w:val="both"/>
        <w:rPr/>
      </w:pPr>
      <w:r>
        <w:rPr>
          <w:rFonts w:eastAsia="Arial Unicode MS"/>
          <w:i/>
          <w:color w:val="000000"/>
          <w:sz w:val="28"/>
          <w:szCs w:val="28"/>
          <w:lang w:bidi="ru-RU"/>
        </w:rPr>
        <w:t>Вы как законные представители своих детей имеете возможность задать любые вопросы, связанные с процедурой тестирования. По окончании проведения тестирования и обработки ответов вы сможете обратиться за результатами к организаторам (психологу, педагогу-психологу</w:t>
        <w:tab/>
        <w:t xml:space="preserve"> образовательной организации) и получить соответствующие рекомендации».</w:t>
      </w:r>
    </w:p>
    <w:p>
      <w:pPr>
        <w:pStyle w:val="ListParagraph"/>
        <w:ind w:left="0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одителей наиболее часто волнует вопрос о конфиденциальности получаемой психологической информации. В этой ситуации стоит еще раз рассказать о том, как происходит процедура тестирования, где хранятся данные, как и кто их обрабатывает, каким образом родители смогут ознакомиться с результатами, какие личные преимущества смогут получить родители и обучающийся после прохождения тестирования.</w:t>
      </w:r>
    </w:p>
    <w:p>
      <w:pPr>
        <w:pStyle w:val="ListParagraph"/>
        <w:ind w:left="0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работе с родителями можно использовать методы визуализации для усиления понимания значимости ранней диагностики риска аддиктивного поведения обучающихся. С этой целью предлагаем использовать таблицу, демонстрирующую непосредственные формы отклоняющегося поведения и их распространенность по стране.</w:t>
      </w:r>
    </w:p>
    <w:p>
      <w:pPr>
        <w:pStyle w:val="ListParagraph"/>
        <w:ind w:left="0" w:firstLine="709"/>
        <w:jc w:val="center"/>
        <w:rPr/>
      </w:pPr>
      <w:r>
        <w:rPr>
          <w:sz w:val="28"/>
          <w:szCs w:val="28"/>
        </w:rPr>
        <w:t xml:space="preserve">Уточненные эпидемиологические показатели известных форм рискового поведения школьников и студентов в Российской Федерации по </w:t>
      </w:r>
      <w:r>
        <w:rPr/>
        <w:t>данным эмпирических исследований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6434"/>
        <w:gridCol w:w="992"/>
        <w:gridCol w:w="1984"/>
      </w:tblGrid>
      <w:tr>
        <w:trPr>
          <w:trHeight w:val="8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lang w:bidi="ru-RU"/>
              </w:rPr>
              <w:t>Описание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lang w:bidi="ru-RU"/>
              </w:rPr>
              <w:t>Средний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lang w:bidi="ru-RU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lang w:bidi="ru-RU"/>
              </w:rPr>
              <w:t>Эпидемиологический диапазон</w:t>
            </w:r>
            <w:r>
              <w:rPr>
                <w:rStyle w:val="FootnoteAnchor"/>
                <w:rFonts w:eastAsia="Arial"/>
                <w:b/>
                <w:bCs/>
                <w:color w:val="000000"/>
                <w:vertAlign w:val="superscript"/>
                <w:lang w:bidi="ru-RU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(%)</w:t>
            </w:r>
          </w:p>
        </w:tc>
      </w:tr>
      <w:tr>
        <w:trPr>
          <w:trHeight w:val="31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Снижение уровня соматического здоровья школьников как результат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44-62</w:t>
            </w:r>
          </w:p>
        </w:tc>
      </w:tr>
      <w:tr>
        <w:trPr>
          <w:trHeight w:val="2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Адреналино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4-56</w:t>
            </w:r>
          </w:p>
        </w:tc>
      </w:tr>
      <w:tr>
        <w:trPr>
          <w:trHeight w:val="2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Различные формы расстройства пищев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4,5-49,5</w:t>
            </w:r>
          </w:p>
        </w:tc>
      </w:tr>
      <w:tr>
        <w:trPr>
          <w:trHeight w:val="28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Буллинг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3-45</w:t>
            </w:r>
          </w:p>
        </w:tc>
      </w:tr>
      <w:tr>
        <w:trPr>
          <w:trHeight w:val="2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Интернет-среда и социаль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2,5-26,5</w:t>
            </w:r>
          </w:p>
        </w:tc>
      </w:tr>
      <w:tr>
        <w:trPr>
          <w:trHeight w:val="28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Аутодеструктивное поведение и суиц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7-29</w:t>
            </w:r>
          </w:p>
        </w:tc>
      </w:tr>
      <w:tr>
        <w:trPr>
          <w:trHeight w:val="5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Межэтнические конфликты в школе и проблемы адаптации мигрантов к учебному процессу и школь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8-17,8</w:t>
            </w:r>
          </w:p>
        </w:tc>
      </w:tr>
      <w:tr>
        <w:trPr>
          <w:trHeight w:val="29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Алкоголизм (дистилляты, ректификаты, пив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5-17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Интернет- и компьютерная аддикция и гаджет-завис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,9-17,5</w:t>
            </w:r>
          </w:p>
        </w:tc>
      </w:tr>
      <w:tr>
        <w:trPr>
          <w:trHeight w:val="5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lang w:bidi="ru-RU"/>
              </w:rPr>
              <w:t>Вовлечение в организации экстремистского толка типа А.У.Е. или «Колумбайн»</w:t>
            </w:r>
            <w:r>
              <w:rPr>
                <w:rStyle w:val="FootnoteAnchor"/>
                <w:rFonts w:eastAsia="Arial"/>
                <w:color w:val="000000"/>
                <w:vertAlign w:val="superscript"/>
                <w:lang w:bidi="ru-RU"/>
              </w:rPr>
              <w:footnoteReference w:id="9"/>
            </w:r>
            <w:r>
              <w:rPr>
                <w:rFonts w:eastAsia="Arial"/>
                <w:color w:val="000000"/>
                <w:vertAlign w:val="superscript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или автономный скулшу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,6-8,1</w:t>
            </w:r>
          </w:p>
        </w:tc>
      </w:tr>
      <w:tr>
        <w:trPr>
          <w:trHeight w:val="29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Вовлечение школьников в деструктивные к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,3-4,3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рко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,5-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Данную таблицу можно сопроводить более подробным пояснением для использования психологом, педагогом-психологом в рамках мотивационно</w:t>
        <w:softHyphen/>
        <w:t>профилактических мероприятий в образовательной организации, в том числе дать объяснение представленных форм рискового поведения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Возможные причины отрицательного отношения к процедуре проведения ЕМ СПТ со стороны родителей (законных представителей) обучающихся можно классифицировать как негативные установки и ожидания относительно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 xml:space="preserve">«зачисления» ребенка в группу риска и «постановки на учет» (внутришкольный, наркологический и т.п.);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остановки ребенку «плохого диагноза» и последующей стигматизации и санкций в отношении ребенка и его семьи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грозы несоблюдения конфиденциальности психологической личной информации о ребенке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асности «вторжения во внутренние семейные отношения» и негативной оценки детско-родительских отношений со стороны образовательной организации.</w:t>
      </w:r>
    </w:p>
    <w:p>
      <w:pPr>
        <w:pStyle w:val="ListParagraph"/>
        <w:ind w:left="0" w:firstLine="709"/>
        <w:jc w:val="both"/>
        <w:rPr>
          <w:rFonts w:eastAsia="Arial"/>
          <w:color w:val="0000FF"/>
          <w:sz w:val="28"/>
          <w:szCs w:val="28"/>
          <w:lang w:bidi="ru-RU"/>
        </w:rPr>
      </w:pPr>
      <w:r>
        <w:rPr>
          <w:rFonts w:eastAsia="Arial"/>
          <w:color w:val="0000FF"/>
          <w:sz w:val="28"/>
          <w:szCs w:val="28"/>
          <w:lang w:bidi="ru-RU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перечень типовых формулировок для ответов на вопросы и опасения родителей по проведению ЕМ СПТ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Какие последствия для семьи будут, если ребенок попадет в группу риска?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психологическое тестирование служит точному определению направленности и содержания профилактической работы с обучающимися, что позволяет оказывать обучающимся своевременную адресную психолого-педагогическую помощь»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Могут ли по результатам диагностики «поставить ребенка на учет» в соответствующих органах?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зайн и содержание методики созданы таким образом, что результаты тестирования не являются фактическим или юридическим основанием для постановки тестируемого на какой-либо вид учета (внутришкольный, наркологический и т.п. или для постановки какого-либо диагноза)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желания обучающегося или его родителей результаты тестирования могут лишь мотивировать их самостоятельно обратиться за консультацией к профильным специалистам, а также воспользоваться предложениями по добровольному участию в программах или мероприятиях, направленных на развитие навыков личностно-доверительного общения, качеств личности, обеспечивающих оптимальную социально-психологическую адаптацию»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Зачем ребенку это тестирование?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диагностики позволяют обучающемуся получить информацию о самом себе, своих сильных и слабых сторонах, содействуя развитию навыков рефлексии, позволяющей адекватно оценивать потенциальные риски и обезопасить себя от них»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Кому будут переданы данные о результатах тестирования ребенка?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се результаты тестирования строго конфиденциальны! 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 Таким образом, персональные результаты могут быть доступны только нескольким лицам: самому обучающемуся (в адаптированном виде), родителю или законному представителю ребенка, а также специалисту, который организует процесс тестирования в образовательной организации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также имеет личный эмоциональный контакт с родителями. Желательно, чтобы мотивирующую беседу с родителями вел психолог, педагог-психолог, с которым уже есть установленный позитивный контакт, доверие к его квалификации. В ситуациях наличия у родителей негативного опыта взаимодействия с психологом/психологами в прошлом от педагога-психолога потребуются повышенные внимательность и тактичность. Можно предложить родителям еще раз подумать, принимать решение о тестировании отсрочено. Желательно еще раз перечислить преимущества применения методики, напомнить о том, что это право участия, от которого не стоит торопиться отказыватьс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терактивных мероприятий с родителями (законными представителями) предлагаем использовать информационно-методические материалы, разработанные АОУ ВО ДПО «ВИРО» (Приложение 3).</w:t>
      </w:r>
    </w:p>
    <w:p>
      <w:pPr>
        <w:pStyle w:val="ListParagraph"/>
        <w:ind w:lef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Мотивирование обучающихся для участия в тестир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хождением тестирования рекомендуется провести мотивирующие встречи с обучающимися. Данный этап не следует игнорировать, так как от внутренней мотивации обучающихся и отсутствия у них негативных стереотипов, тестовой тревожности зависит искренность ответов. Мотивирующая беседа существенно снижает искажение информации, позволяет получить максимально объективную информацию. Высокая заинтересованность родителей в предоставлении обратной связи позволит выстраивать эффективное совместное взаимодействие образовательной организации и семьи в ситуациях неблагоприятных прогнозов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рвого этапа мотивирования обучающихся для проведения тестирования - обеспечение соблюдения их интересов. Согласно данной задаче, психолог, педагог-психолог или иной организатор процедуры тестирования обязан проявлять тактичность, обеспечивать условия, в которых невозможна психологическая травма, демонстрировать безусловное уважение к личности обучающегос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означенных задач предлагается шаблон мотивирующей беседы для разных ситуаци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рующая беседа с обучающимися до процедуры тестирования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Обучающихся информируют о целях проводимого тестирования, объеме и характере информации, которая может быть сообщена заинтересованным в ней лицам и специалистам в образовательной организации. Обеспечивается сознательное участие обучающегося в процедуре тестирования для минимизации его осознанного негативного отношения. Важное значение имеет формулировка мотивирующего обращения к обучающимся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щеобразовательных организаций (</w:t>
      </w:r>
      <w:r>
        <w:rPr>
          <w:sz w:val="28"/>
          <w:szCs w:val="28"/>
        </w:rPr>
        <w:t>формы А и В,  ЕМ СПТ))</w:t>
      </w:r>
    </w:p>
    <w:p>
      <w:pPr>
        <w:pStyle w:val="ListParagraph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этап работы с инструкцией (мотивирующий этап)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«Уважаемые ребята!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 проводится всероссийское тестирование социально значимых характеристик личности современных школьников и студентов. Возможно, многие из вас уже принимали в нем участие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 предназначено для определения сильных сторон вашей личности, особенностей вашей реакции на различные жизненные обстоятельства и выбора поведения в них. Тест позволит определить степень вашей психологической устойчивости, поможет разобраться в себе, узнать о себе больше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У вас будет возможность принять участие в таком тестировании. С вашей стороны важно желание пройти тест и искренне ответить на его вопросы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е опросники не предполагают правильного (хорошего) ответа или неправильного (нехорошего). Любой ответ, который, на ваш взгляд, является верным, отражает вашу точку зрения, - является самым правильным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Если есть вопросы, задайте их до начала проведения тестирования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u w:val="single"/>
        </w:rPr>
        <w:t>Второй этап работы с инструкцией (перед самым началом тестирования):</w:t>
      </w:r>
      <w:r>
        <w:rPr>
          <w:sz w:val="28"/>
          <w:szCs w:val="28"/>
        </w:rPr>
        <w:t xml:space="preserve"> демонстрируется на экране компьютера (в случае заполнения теста в электронном виде), одновременно зачитывается педагогом-психологом или иным организатором тестирования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«Вам будет предложен ряд утверждений. Внимательно прочитайте их, оценивая каждое утверждение как неверное или верное по отношению к вам, используя шкалу от 1 (утверждение абсолютно неверно) до 10 (утверждение абсолютно верно)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ожете проходить тест с комфортной для себя скоростью. Не стоит торопиться, но и не нужно долго думать над ответом на вопрос. Самый лучший вариант - первый, который «пришел в голову»».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учающихся профессиональных образовательных организаций и образовательных организаций высшего образования</w:t>
      </w:r>
      <w:r>
        <w:rPr>
          <w:sz w:val="28"/>
          <w:szCs w:val="28"/>
        </w:rPr>
        <w:t xml:space="preserve"> (форма С, ЕМ СПТ)</w:t>
      </w:r>
    </w:p>
    <w:p>
      <w:pPr>
        <w:pStyle w:val="ListParagraph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этап работы с инструкцией (мотивирующий этап)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«Уважаемые студенты!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 проводится всероссийское тестирование социально значимых характеристик личности современных школьников и студентов. Многие из вас уже принимали в нем участие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 предназначено для определения сильных сторон вашей личности, особенностей вашей реакции на различные жизненные обстоятельства и выбора поведения в них. Тест позволит определить степень вашей психологической устойчивости, поможет разобраться в себе, узнать о себе больше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У вас будет возможность принять участие в таком тестировании. С вашей стороны важно желание пройти тест и искренно ответить на его вопросы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е опросники не предполагают правильного (хорошего) ответа или неправильного (нехорошего). Любой ответ, который, на ваш взгляд, является верным, отражает вашу точку зрения, - является самым правильным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есть вопросы, задайте их до начала проведения тестирования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u w:val="single"/>
        </w:rPr>
        <w:t>Второй этап работы с инструкцией (перед самым началом тестирования):</w:t>
      </w:r>
      <w:r>
        <w:rPr>
          <w:sz w:val="28"/>
          <w:szCs w:val="28"/>
        </w:rPr>
        <w:t xml:space="preserve"> демонстрируется на экране компьютера (в случае заполнения теста в электронном виде), одновременно зачитывается педагогом-психологом или иным организатором тестирования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«Вам будет предложен ряд утверждений. Внимательно прочитайте их, оценивая каждое утверждение как неверное или верное по отношению к вам, используя шкалу от 1 (утверждение абсолютно неверно) до 10 (утверждение абсолютно верно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 можете проходить тест с комфортной для себя скоростью. Не стоит торопиться, но и не нужно долго думать над ответом на вопрос. Верный ответ тот, который первый «пришел в голову»</w:t>
      </w:r>
      <w:r>
        <w:rPr>
          <w:sz w:val="28"/>
          <w:szCs w:val="28"/>
        </w:rPr>
        <w:t>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u w:val="single"/>
        </w:rPr>
        <w:t>В случае не первого года участия обучающегося в тестировании</w:t>
      </w:r>
      <w:r>
        <w:rPr>
          <w:sz w:val="28"/>
          <w:szCs w:val="28"/>
        </w:rPr>
        <w:t xml:space="preserve"> следует добавить аргументацию, поясняющую данную ситуацию (о ежегодно повторяющихся вопросах теста), направляющую обучающегося на самоисследование, самоанализ своих ответов, динамику их изменений, формулирование внутреннего ответа на вопросы в случае изменений его мнения и/или реакции на вопросы единой методики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нее вы уже проходили подобную диагностику, но за прошедший период вы изменились, получив новые знания и опыт. Вновь ответив на предложенные вопросы, вы получаете возможность оценить эти изменения, осознать их и скорректировать собственную траекторию развития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нимания обучающихся на участие в тестировании как самоисследовании также целесообразно и для вновь участвующих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</w:rPr>
        <w:t>Ситуация отказа обучающегося до процедуры тестирования</w:t>
      </w:r>
      <w:r>
        <w:rPr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монстративного отказа обучающегося отвечать на вопросы методики рекомендуется предложить индивидуальную беседу для выяснения его опасений и негативных ожиданий. В силу возрастных особенностей подросток может проявить яркую демонстративную негативную реакцию как доказательство своей социальной смелости в присутствии аудитории сверстников. В то время как при индивидуальной беседе, без присутствия одноклассников, вопрос о принятии участия в тестировании будет для него неактуальным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При проведении тестирования часто приходится сталкиваться со стереотипами, поддерживаемыми заниженной самооценкой, негативным самоотношением, чувством вины, страхом быть разоблаченным и т. п. В ходе личной беседы с психологом возможно определить причину отказа, негативных эмоциональных переживаний в ситуации тестирования. Несмотря на тот факт, что эти ситуации не являются частыми, организатор тестирования должен быть готов к подобному поведению. Эти ситуации желательно определять еще на этапе мотивирующей беседы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но проведение тренингов мотивирующего характера, использование которых в ряде регионов показало высокую эффективность в решении задач формирования положительной установки на прохождение тестирова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представлены информационно-методические материалы для проведения мотивационной работы с обучающимися, разработанные АОУ ВО ДПО «ВИРО».</w:t>
      </w:r>
    </w:p>
    <w:p>
      <w:pPr>
        <w:pStyle w:val="ListParagraph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нформированных добровольных согла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1. Информированное добровольное согласие родителей (законных представителе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родителей (законных предста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 согласен (согласна) н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 моего ребен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егося/воспитанника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 а также информацию об использовании результатов тестирования. Мне была предо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 xml:space="preserve">Я даю согласие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 ребенка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990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«______»_______________202_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2. Информированное добровольное согласие обучающегос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общеобразовательных и профессиональных образовательных организац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Минпросвещения России от 20 февраля 2020 года № 59. 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>Я полностью удовлетворен(а) полученными сведениями.</w:t>
      </w:r>
    </w:p>
    <w:p>
      <w:pPr>
        <w:pStyle w:val="Normal"/>
        <w:ind w:firstLine="708"/>
        <w:jc w:val="both"/>
        <w:rPr/>
      </w:pPr>
      <w:r>
        <w:rPr/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/>
      </w:pPr>
      <w:r>
        <w:rPr/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______» ________________ 202__ г.  </w:t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3. Информированное добровольное согласие обучающегос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образовательных организаций высше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инобрнауки России от 20 февраля 2020 г. № 239</w:t>
      </w:r>
      <w:r>
        <w:rPr>
          <w:rFonts w:eastAsia="Times New Roman" w:cs="Times New Roman" w:ascii="Times New Roman" w:hAnsi="Times New Roman"/>
          <w:bCs/>
          <w:i/>
          <w:kern w:val="2"/>
        </w:rPr>
        <w:t xml:space="preserve">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>Я полностью удовлетворен(а) полученными сведениями.</w:t>
      </w:r>
    </w:p>
    <w:p>
      <w:pPr>
        <w:pStyle w:val="Normal"/>
        <w:ind w:firstLine="708"/>
        <w:jc w:val="both"/>
        <w:rPr/>
      </w:pPr>
      <w:r>
        <w:rPr/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/>
      </w:pPr>
      <w:r>
        <w:rPr/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«______» ________________ 202__ г.  </w:t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TextBodyIndent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родительских собраний по вопросам социально-психологического тестирования</w:t>
      </w:r>
    </w:p>
    <w:p>
      <w:pPr>
        <w:pStyle w:val="TextBodyIndent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ind w:left="14" w:right="4" w:firstLine="163"/>
        <w:jc w:val="both"/>
        <w:rPr/>
      </w:pPr>
      <w:r>
        <w:rPr>
          <w:b/>
          <w:i/>
          <w:w w:val="109"/>
          <w:sz w:val="28"/>
          <w:szCs w:val="28"/>
        </w:rPr>
        <w:t>План организации работы</w:t>
      </w:r>
      <w:r>
        <w:rPr>
          <w:i/>
          <w:w w:val="109"/>
          <w:sz w:val="28"/>
          <w:szCs w:val="28"/>
        </w:rPr>
        <w:t>:</w:t>
      </w:r>
    </w:p>
    <w:p>
      <w:pPr>
        <w:pStyle w:val="Style23"/>
        <w:ind w:left="14" w:right="4" w:firstLine="163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1.</w:t>
        <w:tab/>
        <w:t>Приглашение родителей для проведения родительского собрания.</w:t>
      </w:r>
    </w:p>
    <w:p>
      <w:pPr>
        <w:pStyle w:val="Style23"/>
        <w:ind w:left="14" w:right="4" w:firstLine="163"/>
        <w:jc w:val="both"/>
        <w:rPr/>
      </w:pPr>
      <w:r>
        <w:rPr>
          <w:w w:val="109"/>
          <w:sz w:val="28"/>
          <w:szCs w:val="28"/>
        </w:rPr>
        <w:t>2.</w:t>
        <w:tab/>
        <w:t>Привлечение педагога-психолога, социального педагога, нарколога (в качестве консультанта) для проведения родительского собрания.</w:t>
      </w:r>
    </w:p>
    <w:p>
      <w:pPr>
        <w:pStyle w:val="Style23"/>
        <w:ind w:left="14" w:right="4" w:firstLine="163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3.</w:t>
        <w:tab/>
        <w:t>Тиражирование памяток (приложение 3.1 в электронном виде) для родителей по тестированию, формы для заключения информированного согласия родителей (детей до 15 лет) (форма 1, приложение 2).</w:t>
      </w:r>
    </w:p>
    <w:p>
      <w:pPr>
        <w:pStyle w:val="Style23"/>
        <w:ind w:left="537" w:right="4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Style23"/>
        <w:ind w:left="537" w:right="4" w:hanging="0"/>
        <w:jc w:val="both"/>
        <w:rPr>
          <w:b/>
          <w:b/>
          <w:i/>
          <w:i/>
          <w:w w:val="109"/>
          <w:sz w:val="28"/>
          <w:szCs w:val="28"/>
        </w:rPr>
      </w:pPr>
      <w:r>
        <w:rPr>
          <w:b/>
          <w:i/>
          <w:w w:val="109"/>
          <w:sz w:val="28"/>
          <w:szCs w:val="28"/>
        </w:rPr>
        <w:t>Ход мероприятия (собрания):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Информирование о цели и организации проведения тестирования.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Обсуждение отношения к тестированию родителей. Ответы на возникающие вопросы.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>
          <w:w w:val="109"/>
          <w:sz w:val="28"/>
          <w:szCs w:val="28"/>
        </w:rPr>
        <w:t>Сбор информированных согласий.</w:t>
      </w:r>
    </w:p>
    <w:p>
      <w:pPr>
        <w:pStyle w:val="Style23"/>
        <w:ind w:firstLine="709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bCs/>
          <w:sz w:val="28"/>
          <w:szCs w:val="28"/>
        </w:rPr>
        <w:t xml:space="preserve">Работа с родителями является одним из важнейших направлений подготовки к тестированию. Реагирование подростка на процедуру тестирования во многом может быть обусловлено отношением его родителей к данной процедуре. Несмотря на актуальность проблемы наркомании, многие родители до сих пор остаются некомпетентными как в вопросах наркозависимости, так и в вопросах профилактики. Многие родители не учитывают тот факт, что не всегда знают, с кем общается их ребенок и что его интересует. Одни думают, что их дети еще недостаточно взрослые, чтобы пробовать наркотики, другие уверены, что их детей эта проблема никогда не коснется. Проблема родителей в том, что они не владеют полной информацией о том, что происходит с их детьми  в подростковом возрасте, как помочь ребенку найти адекватный выход из проблемной ситуации с наименьшими потерями. 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я возрастных особенностей и факторов формирования зависимости в подростковом возрасте помогут родителям понять, что социально-психологическое тестирование подростков – наиболее действенный способ выявления риска вовлечения подростков в употребление ПА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рекомендуется проводить  с использованием активных методов, поскольку основной целью собрания является формирование </w:t>
      </w:r>
      <w:r>
        <w:rPr>
          <w:b/>
          <w:sz w:val="28"/>
          <w:szCs w:val="28"/>
        </w:rPr>
        <w:t>мотивационной готовности</w:t>
      </w:r>
      <w:r>
        <w:rPr>
          <w:sz w:val="28"/>
          <w:szCs w:val="28"/>
        </w:rPr>
        <w:t xml:space="preserve"> родителей, и традиционные методы просвещения в этом случае малоэффективны. Предлагаем обсудить </w:t>
      </w:r>
      <w:r>
        <w:rPr>
          <w:b/>
          <w:sz w:val="28"/>
          <w:szCs w:val="28"/>
        </w:rPr>
        <w:t>памятку для родителей</w:t>
      </w:r>
      <w:r>
        <w:rPr>
          <w:sz w:val="28"/>
          <w:szCs w:val="28"/>
        </w:rPr>
        <w:t xml:space="preserve">, вопросы, которые у них возникают при ознакомлении с ней. В ходе родительского собрания можно использовать запись вебинара: «Что такое «зависимость»: природа, механизмы формирования химической и нехимической зависимости», режим доступа: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www.youtube.com/watch?v=I4WAcBImH3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териалы для проведения собрания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цели и организации проведения тест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не сформировалась зависимость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этим очень важно найти средства реагирования на ранние сигналы  в поведении и социальном окружении подростка, выстроить адекватную  профилактическую деятель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охраны и укрепления здоровья обучающихся, а также раннего выявления незаконного потребления наркотических средств и психотропных веществ в компетенцию образовательных организаций с 2014 года включено социально-психологическое тестирование обучающихс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4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Социально-психологическое тестирование </w:t>
      </w:r>
      <w:r>
        <w:rPr>
          <w:sz w:val="28"/>
          <w:szCs w:val="28"/>
        </w:rPr>
        <w:t xml:space="preserve">(далее – тестирование) </w:t>
      </w:r>
      <w:r>
        <w:rPr>
          <w:w w:val="107"/>
          <w:sz w:val="28"/>
          <w:szCs w:val="28"/>
        </w:rPr>
        <w:t xml:space="preserve">проводится в соответствии с </w:t>
      </w:r>
      <w:r>
        <w:rPr>
          <w:color w:val="000000"/>
          <w:sz w:val="28"/>
          <w:szCs w:val="28"/>
          <w:lang w:bidi="ru-RU"/>
        </w:rPr>
        <w:t>приказом Минпросвещения Росс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ом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ировании участвуют обучающиеся образовательных организац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 7 класса (с 13 ле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  <w:r>
        <w:rPr>
          <w:b/>
          <w:sz w:val="28"/>
          <w:szCs w:val="28"/>
        </w:rPr>
        <w:t>не выявляет учащихся, употребляющих наркотик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осит, прежде всего, профилактический характер, призвано удержать подростков и молодежь от первых «экспериментов» с наркотиками, своевременно принять необходимые профилактические меры, </w:t>
      </w:r>
      <w:r>
        <w:rPr>
          <w:sz w:val="28"/>
          <w:szCs w:val="28"/>
        </w:rPr>
        <w:t>а также способствовать проектированию более эффективного процесса обучения, воспитания и социализации в образовательных организациях.</w:t>
      </w:r>
    </w:p>
    <w:p>
      <w:pPr>
        <w:pStyle w:val="212"/>
        <w:shd w:fill="auto" w:val="clear"/>
        <w:spacing w:lineRule="auto" w:line="240"/>
        <w:ind w:firstLine="720"/>
        <w:jc w:val="both"/>
        <w:rPr>
          <w:rStyle w:val="2"/>
          <w:lang w:val="ru-RU"/>
        </w:rPr>
      </w:pPr>
      <w:r>
        <w:rPr>
          <w:b/>
          <w:szCs w:val="28"/>
        </w:rPr>
        <w:t>Цели тестирования:</w:t>
      </w:r>
      <w:r>
        <w:rPr>
          <w:szCs w:val="28"/>
        </w:rPr>
        <w:t xml:space="preserve"> исследование отношения человека к своей жизни, переживанию трудностей, разногласий с другими людьми и жизненных неприятностей, их преодолению; </w:t>
      </w:r>
      <w:r>
        <w:rPr>
          <w:rStyle w:val="2"/>
        </w:rPr>
        <w:t>оценка вероятности вовлечения в аддиктивное (зависимое) поведение на основе соотношения факторов риска и факторов защиты, воздействующих на обследуемых.</w:t>
      </w:r>
    </w:p>
    <w:p>
      <w:pPr>
        <w:pStyle w:val="212"/>
        <w:shd w:fill="auto" w:val="clear"/>
        <w:spacing w:lineRule="auto" w:line="240"/>
        <w:ind w:firstLine="720"/>
        <w:jc w:val="both"/>
        <w:rPr>
          <w:rStyle w:val="2"/>
          <w:color w:val="FF0000"/>
          <w:lang w:val="ru-RU"/>
        </w:rPr>
      </w:pPr>
      <w:r>
        <w:rPr>
          <w:b/>
          <w:bCs/>
          <w:szCs w:val="28"/>
        </w:rPr>
        <w:t>СПТ не выявляет подростков, употребляющих наркотики</w:t>
      </w:r>
      <w:r>
        <w:rPr>
          <w:szCs w:val="28"/>
        </w:rPr>
        <w:t xml:space="preserve">. Оно не предполагает постановки какого-либо диагноза Вашему ребенку.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ирование является </w:t>
      </w:r>
      <w:r>
        <w:rPr>
          <w:b/>
          <w:bCs/>
          <w:sz w:val="28"/>
          <w:szCs w:val="28"/>
        </w:rPr>
        <w:t>добровольны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нфиденциальным</w:t>
      </w:r>
      <w:r>
        <w:rPr>
          <w:sz w:val="28"/>
          <w:szCs w:val="28"/>
        </w:rPr>
        <w:t>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;</w:t>
      </w:r>
    </w:p>
    <w:p>
      <w:pPr>
        <w:pStyle w:val="ListParagraph"/>
        <w:ind w:left="0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Для проведения социально-психологического тестирования образовательная организация использует персональные данные обучающегося (класс, возраст, пол, индивидуальные показатели результатов тестирования), осуществляет их хранение и уничтожение. </w:t>
      </w:r>
    </w:p>
    <w:p>
      <w:pPr>
        <w:pStyle w:val="ListParagraph"/>
        <w:ind w:left="0" w:firstLine="720"/>
        <w:jc w:val="both"/>
        <w:rPr/>
      </w:pPr>
      <w:r>
        <w:rPr>
          <w:b/>
          <w:sz w:val="28"/>
          <w:szCs w:val="28"/>
        </w:rPr>
        <w:t>(!) 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родитель имеет право на </w:t>
      </w:r>
      <w:r>
        <w:rPr>
          <w:b/>
          <w:bCs/>
          <w:sz w:val="28"/>
          <w:szCs w:val="28"/>
        </w:rPr>
        <w:t>получение информации</w:t>
      </w:r>
      <w:r>
        <w:rPr>
          <w:sz w:val="28"/>
          <w:szCs w:val="28"/>
        </w:rPr>
        <w:t xml:space="preserve"> о результатах тестирования своего ребенка, не достигшего 1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старше 15 лет могут обратиться самостоятельно. Свои результаты (конфиденциально) подросток 15 лет и старше или родитель ребенка до 15 лет может обсудить вместе психологом, чтобы разработать индивидуальный профилактический  маршрут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бсуждение отношения к тестированию родителей. Ответы на возникающие вопросы.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еред заполнением информированного согласия, следует предложить родителям включиться в обсуждение значимости тестирования.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Возможные вопросы для обсуждения:</w:t>
      </w:r>
    </w:p>
    <w:p>
      <w:pPr>
        <w:pStyle w:val="Normal"/>
        <w:ind w:firstLine="709"/>
        <w:jc w:val="both"/>
        <w:rPr/>
      </w:pPr>
      <w:r>
        <w:rPr>
          <w:w w:val="107"/>
          <w:sz w:val="28"/>
          <w:szCs w:val="28"/>
        </w:rPr>
        <w:t>Насколько высоко вы оцениваете риск вовлечения в употребление психоактивных веществ для современного подростка (несовершеннолетнего)?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Как бы Вы определили свое отношение к возможностям социально-психологического тестирования?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Какие позитивные возможности в тестировании для себя и своего ребенка нашли?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Что настораживает Вас в проведении тестирования? </w:t>
      </w:r>
    </w:p>
    <w:p>
      <w:pPr>
        <w:pStyle w:val="Normal"/>
        <w:ind w:firstLine="709"/>
        <w:jc w:val="both"/>
        <w:rPr/>
      </w:pPr>
      <w:r>
        <w:rPr>
          <w:w w:val="107"/>
          <w:sz w:val="28"/>
          <w:szCs w:val="28"/>
        </w:rPr>
        <w:t>В чем Вы видите возможности социально-психологического тестирования в организации профилактической работы?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Ведущему надо быть готовым к тому, что родителей может беспокоить психологическая безопасность процедуры. Еще раз следует повторить, что результаты детей кодируются, и обработка проходит без персональных данных (без Ф.И.О.).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righ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и проведению мероприятий с обучающимися по организации социально-психологического тестирован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План организации работы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Определение формы мероприятия (классный час, заседание школьного парламента, диспут и др.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Планирование мероприятия для обучающихс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/>
      </w:pPr>
      <w:r>
        <w:rPr>
          <w:w w:val="109"/>
          <w:sz w:val="28"/>
          <w:szCs w:val="28"/>
        </w:rPr>
        <w:t>Привлечение педагога-психолога, социального педагога для проведения мероприятия с обучающимис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Тиражирование памятки (Приложение 4.1 в электронной форме) для обучающихся по тестированию, формы для заключения информированного согласия (обучающихся 15 лет и старше; форма 2 или 3, приложение 2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/>
      </w:pPr>
      <w:r>
        <w:rPr>
          <w:w w:val="109"/>
          <w:sz w:val="28"/>
          <w:szCs w:val="28"/>
        </w:rPr>
        <w:t>Подготовка презентации на тему: «Социально-психологическое тестирование: вместе противостоим бед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37"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, подростков и молодеж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 -  Закон), вступивш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4 Закона раннее выявление незаконного потребления наркотических средств и психотропных веществ включает в себя два этап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циально-психологическое тестирование обучающихся в образовательной организации (далее - тестирование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филактические медицинские осмотры обучающихся в специализированной медицинской организации. 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</w:rPr>
        <w:t xml:space="preserve">Социально  -  психологическое тестирование обучающихся проводится в соответствии с пунктом 15.1 части 3 статьи 28  Федерального Закона "Об образовании в Российской Федерации" от 29 декабря 2012 года № 273-ФЗ, </w:t>
      </w:r>
      <w:r>
        <w:rPr>
          <w:color w:val="000000"/>
          <w:sz w:val="28"/>
          <w:szCs w:val="28"/>
          <w:lang w:bidi="ru-RU"/>
        </w:rPr>
        <w:t xml:space="preserve">приказом Минпросвещения Росс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</w:t>
      </w:r>
      <w:r>
        <w:rPr>
          <w:sz w:val="28"/>
          <w:szCs w:val="28"/>
          <w:lang w:bidi="ru-RU"/>
        </w:rPr>
        <w:t xml:space="preserve">приказом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 </w:t>
      </w:r>
      <w:r>
        <w:rPr>
          <w:sz w:val="28"/>
          <w:szCs w:val="28"/>
        </w:rPr>
        <w:t>и направлены на раннее выявление немедицинского потребления обучающимися образовательных организаций наркотических средств и психотропных веществ (выявление детей входящих в  группу ри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тестирования является выявление наиболее действенных факторов риска и защиты в проблеме </w:t>
      </w:r>
      <w:r>
        <w:rPr>
          <w:i/>
          <w:sz w:val="28"/>
          <w:szCs w:val="28"/>
        </w:rPr>
        <w:t>наркогенного поведени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проведения тестирования используется единая методика, рекомендуемая Минпросвещения России. </w:t>
      </w:r>
    </w:p>
    <w:p>
      <w:pPr>
        <w:pStyle w:val="212"/>
        <w:shd w:fill="auto" w:val="clear"/>
        <w:spacing w:lineRule="auto" w:line="240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</w:rPr>
        <w:t>Методика СПТ позволяет определить выраженность ряда социально-психологических факторов, которые не являются непосредственными источниками и причинами зависимости от ПАВ, но увеличивают вероятность ее возникновения, могут способствовать ее проявлению.</w:t>
      </w:r>
    </w:p>
    <w:p>
      <w:pPr>
        <w:pStyle w:val="212"/>
        <w:shd w:fill="auto" w:val="clear"/>
        <w:spacing w:lineRule="auto" w:line="240"/>
        <w:ind w:firstLine="720"/>
        <w:jc w:val="both"/>
        <w:rPr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ка не выявляет факт употребления</w:t>
      </w:r>
      <w:r>
        <w:rPr>
          <w:rStyle w:val="2"/>
        </w:rPr>
        <w:t xml:space="preserve">, </w:t>
      </w:r>
      <w:r>
        <w:rPr>
          <w:rStyle w:val="2"/>
          <w:b/>
        </w:rPr>
        <w:t>не может быть использована для формулировки заключения о наркотической или иной зависимости обучающегося</w:t>
      </w:r>
      <w:r>
        <w:rPr>
          <w:rStyle w:val="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стировании примут участие обучающиеся с 7 класса (с 13 лет)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Перед началом занятия предлагается обратить внимание на важность участия обучающихся в тестировании, результаты которого помогут изучить отношение человека к своей жизни, переживанию трудностей, разногласий с другими людьми и жизненных неприятностей, их преодолению, а также в организации мероприятий в школе в дальнейшем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тивирования обучающихся на участие в социально-психологическом тестировании предлагаем обсудить </w:t>
      </w:r>
      <w:r>
        <w:rPr>
          <w:b/>
          <w:sz w:val="28"/>
          <w:szCs w:val="28"/>
        </w:rPr>
        <w:t>памятку для обучающихся</w:t>
      </w:r>
      <w:r>
        <w:rPr>
          <w:sz w:val="28"/>
          <w:szCs w:val="28"/>
        </w:rPr>
        <w:t>, вопросы, которые у них возникают при ознакомлении с ней. Желательно  проведение занятия «Твой выбор» (см. ниже конспект занятия). Р</w:t>
      </w:r>
      <w:r>
        <w:rPr>
          <w:bCs/>
          <w:sz w:val="28"/>
          <w:szCs w:val="28"/>
        </w:rPr>
        <w:t xml:space="preserve">екомендуется использовать активные методы (дискуссии, обсуждение полученной информации, ответов на предлагаемые вопросы, практических заданий и т.д.), традиционные методы просвещения в этом случае малоэффективны. Можно рекомендовать привлечение к проведению данного занятия волонтеров, проводить его с включением обучающихся – членов органов школь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я: 45 – 6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обучающихся ход предлагаемого занятия может меняться: порядок отдельных заданий, одно (при необходимости два задания) задание может быть исключено.</w:t>
      </w:r>
    </w:p>
    <w:p>
      <w:pPr>
        <w:pStyle w:val="Normal"/>
        <w:tabs>
          <w:tab w:val="clear" w:pos="708"/>
          <w:tab w:val="left" w:pos="3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данному мероприятию рекомендуется использовать материалы Ресурсной модели профилактики, размещенные на сайте АОУ ВО ДПО «ВИРО», ВМК психолого-педагогического сопровождения: раздел «Профилактика», кнопка «Профилактика употребления ПАВ»:</w:t>
      </w:r>
    </w:p>
    <w:p>
      <w:pPr>
        <w:pStyle w:val="Normal"/>
        <w:tabs>
          <w:tab w:val="clear" w:pos="708"/>
          <w:tab w:val="left" w:pos="3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ая модель профилактики злоупотребления психоактивными веществами в образовательном учреждении. 1 модуль. Методические материалы в помощь педагогам / Научн.редактор Афанасьева Н.В. – Вологда: Изд. центр ВИРО, 2007. - 197 с., в 1-й части сборника: Психология зависимости. Возрастные и личностно-характерологические особенности подростков и юношества как факторы риска формирования зависимости от ПАВ. Конспект лекции. С.49.</w:t>
        <w:tab/>
        <w:t xml:space="preserve">– Режим доступа </w:t>
      </w:r>
      <w:hyperlink r:id="rId4">
        <w:r>
          <w:rPr>
            <w:rStyle w:val="InternetLink"/>
            <w:sz w:val="28"/>
            <w:szCs w:val="28"/>
          </w:rPr>
          <w:t>https://vmk.psy.viro.edu.ru/index.php/profilaktika/profilaktika-upotrebleniya-pa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с обучающимися «Твой выбор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сить уровень информированности обучающихся по проблемам, связанными с наркоти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елями и задачами социально-психологического тест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на участие в социально-психологическом тестиро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</w:p>
    <w:p>
      <w:pPr>
        <w:pStyle w:val="Normal"/>
        <w:jc w:val="both"/>
        <w:rPr/>
      </w:pPr>
      <w:r>
        <w:rPr>
          <w:sz w:val="28"/>
          <w:szCs w:val="28"/>
        </w:rPr>
        <w:t>Ватман, маркеры, правила работы группы, 3 листа бумаги с утверждениями: «Согласен», «Не согласен», «Не знаю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ведущего</w:t>
      </w:r>
      <w:r>
        <w:rPr>
          <w:sz w:val="28"/>
          <w:szCs w:val="28"/>
        </w:rPr>
        <w:t xml:space="preserve"> (15 мину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ществует ли с Вашей точки зрения проблема наркомании в нашем общест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кивались ли с этой проблемой вы или ваши близк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, когда сталкивались с этой проблем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это явление опасно для молодеж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эта проблема не решиться в ближайшее время, как она повлияет на наше общество в целом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мментарии:</w:t>
      </w:r>
      <w:r>
        <w:rPr>
          <w:sz w:val="28"/>
          <w:szCs w:val="28"/>
        </w:rPr>
        <w:t xml:space="preserve"> В группе могут находиться подростки уже употреблявшие наркотики. Поэтому следует давать информацию взвешенно, не приводя подростков к чувству безысходности. Необходимо сделать вывод о том, что эта проблема актуальна лично для подростка или людей, которых он 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искуссия на тему: “Почему подростки и молодёжь употребляют ПАВ?” </w:t>
      </w:r>
      <w:r>
        <w:rPr>
          <w:bCs/>
          <w:sz w:val="28"/>
          <w:szCs w:val="28"/>
        </w:rPr>
        <w:t>(20 минут)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 xml:space="preserve">Цели диску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снить и обсудить мотивы начала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ыгоды и негативные последствия от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льтернативные виды деятельности подростков и молодёжи  к употреблению ПАВ, необходимые умения.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Таб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92"/>
        <w:gridCol w:w="2261"/>
        <w:gridCol w:w="374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потребления ПА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е эффекты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е последствия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способы решения проблемы или</w:t>
            </w:r>
            <w:r>
              <w:rPr>
                <w:bCs/>
                <w:sz w:val="28"/>
                <w:szCs w:val="28"/>
              </w:rPr>
              <w:t xml:space="preserve"> что можно сделать, чтобы добиться результатов, не используя наркотик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нструкц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райтесь представить какие причины могут побудить вашего сверстника к употреблению ПАВ (наркотиков). Какие положительные эффекты при этом он может пережить? Каковы будут отрицательные последствия? Какие варианты альтернативного поведения возможны в данной ситуации. Заполните предложенную таблиц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ндивидуального заполнения таблицы ее результаты обсуждаются в мини группах и затем в целой группе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су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выгоды и негативные последствия. Какие последствия наиболее значимы для дальнейшей жизни, имеют более долгосрочную перспективу? Важно учесть, что употребление наркотиков не приводит к решению проблемы, она сохраняется и, как правило, углубляется. Мнимый выигрыш с использованием ПАВ носит ситуатив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 обратите внимание группы на альтернативные способы достижения эффекта без психоактивных веще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варианты, когда участники прописывают или рисуют альтернативные способы получения удовольствия и решения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актически во всех случаях человек сам решает, употреблять ему наркотики или нет, несет ответственность за выб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жнение «Спорные утверждения»</w:t>
      </w:r>
      <w:r>
        <w:rPr>
          <w:sz w:val="28"/>
          <w:szCs w:val="28"/>
        </w:rPr>
        <w:t xml:space="preserve"> (10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ивоположных стенах комнаты укрепляются таблички: «Согласен», «Не согласен», «Не знаю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нструкция для участников:</w:t>
      </w:r>
      <w:r>
        <w:rPr>
          <w:sz w:val="28"/>
          <w:szCs w:val="28"/>
        </w:rPr>
        <w:t xml:space="preserve"> «Сейчас вы услышите разные утверждения, которые связаны с проблемой зависимости. Ваша задача – подойти к той табличке, которая выражает ваше отношение к каждому предложенному утверждению, а затем объяснить свой выбор. Во время выполнения упражнения вы можете изменить свое первоначальное решение и обозначить это, переходя к соответствующей табличке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нструкция для в</w:t>
      </w:r>
      <w:r>
        <w:rPr>
          <w:sz w:val="28"/>
          <w:szCs w:val="28"/>
        </w:rPr>
        <w:t>е</w:t>
      </w:r>
      <w:r>
        <w:rPr>
          <w:i/>
          <w:sz w:val="28"/>
          <w:szCs w:val="28"/>
        </w:rPr>
        <w:t xml:space="preserve">дущего: </w:t>
      </w:r>
      <w:r>
        <w:rPr>
          <w:sz w:val="28"/>
          <w:szCs w:val="28"/>
        </w:rPr>
        <w:t>Таблички обозначают возможные варианты отношения к различным утверждениям по проблеме наркотиков. После того как все участники определились, ведущий просит представителей каждой точки зрения высказаться в ее защиту. Каждая подгруппа представляет свои аргументы в пользу сделанного выбора. Выступает один участни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гкие наркотики безвре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употреблять наркотики можно в любо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юди, употребляющие наркотики, очень часто не осознают, что зависят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исимость от наркотиков формируется только после их многократного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коголь – тоже нарко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 пива алкоголизм не возни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компьютерных игр тоже можно попасть в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ркотики повышают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внешнему виду человека всегда можно определить, употребляет он наркотики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ркоман может умереть от передоз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дажа наркотиков не преследуется закон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ое обсу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вало упражн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роблема зависимости значимой для вас?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Упражнение «Умей сказать «НЕТ» </w:t>
      </w:r>
      <w:r>
        <w:rPr>
          <w:sz w:val="28"/>
          <w:szCs w:val="28"/>
        </w:rPr>
        <w:t>(15 минут)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умения говорить «НЕТ» в ситуациях риска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дятся в круг. Им дается задание придумать 10 вариантов отказа от принятия наркотиков и 10 вариантов предложения его попробовать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: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Легко ли было отказаться?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кие из произносимых вариантов были самыми эффективными? Почему?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к себя чувствовали в роли уговаривающего и отказывающегося?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кие еще формы отказа существуют?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i/>
          <w:sz w:val="28"/>
          <w:szCs w:val="28"/>
        </w:rPr>
        <w:t>Целесообразный вывод:</w:t>
      </w:r>
      <w:r>
        <w:rPr>
          <w:sz w:val="28"/>
          <w:szCs w:val="28"/>
        </w:rPr>
        <w:t xml:space="preserve"> НАУЧИТЕСЬ ГОВОРИТЬ «НЕТ» НАРКОТИКАМ!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для ведущего: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меры или сценарии отказа: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Нет, я не употребляю наркотики». Это ответ, который не требует объяснения, и может звучать вслед за предложением любого вида наркотиков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Нет, спасибо. Мне надо идти на тренировку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циональное обоснование отказа не вызовет удивления у тех людей, которые предлагают попробовать наркотик. Это так же не вызовет у них особых опасений - они убедятся, что это не их жертва и очень быстро потеряют интерес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«Тебе слабо?» можно ответить так: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Мне слабо сидеть на игле всю оставшуюся жизнь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Спасибо, нет. Это не в моем стиле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Отстань!»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Почему ты продолжаешь давить на меня, если я уже сказал(а) «НЕТ»?»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Наркотики меня не интересуют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обеседник начинает подтрунивать над отказом, нужно поддержать «шутливую», форму разговора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авление будет все настойчивее, нужно помнить, что всегда можно просто уйти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искуссия</w:t>
      </w:r>
      <w:r>
        <w:rPr>
          <w:sz w:val="28"/>
          <w:szCs w:val="28"/>
        </w:rPr>
        <w:t>: «Какие особенности личности и поведения могут повысить риск употребления наркотиков ?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 для ведущего:</w:t>
      </w:r>
      <w:r>
        <w:rPr>
          <w:sz w:val="28"/>
          <w:szCs w:val="28"/>
        </w:rPr>
        <w:t xml:space="preserve"> Дискуссия может быть проведена в случае необходимости, с целью усиления мотивации к участию в социально-психологическом тестировании.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зможности социально-психологического тестирования в снижении риска наркогенного поведения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: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познакомиться с памяткой для обучающихся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обсудить возможности социально-психологического тестирования в снижении риска наркогенного поведения (что позитивного может дать тестирования моим сверстникам, мне лично?)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дить возникающие вопросы (что хотелось бы прояснить перед определением своей позиции по тестированию?)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бсуждения ведущий предлагает заполнить форму информированного соглас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п. 15.1. ст. 28 Федерального Закона от 29.12.2012 N 273-ФЗ (ред. от 07.03.2018) "Об образовании в Российской Федерации":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(п. 15.1 введен Федеральным законом от 07.06.2013 N 120-ФЗ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7.07.2006 № 149-ФЗ (ред. от 03.04.2020) «Об информации, информационных технологиях и о защите информации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е рекомендации по применению единой методики 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. – Екатеринбург, 2022. – С. 24-25.</w:t>
      </w:r>
    </w:p>
  </w:footnote>
  <w:footnote w:id="5">
    <w:p>
      <w:pPr>
        <w:pStyle w:val="Style26"/>
        <w:shd w:fill="auto" w:val="clear"/>
        <w:tabs>
          <w:tab w:val="clear" w:pos="708"/>
          <w:tab w:val="left" w:pos="364" w:leader="none"/>
          <w:tab w:val="left" w:pos="662" w:leader="none"/>
          <w:tab w:val="left" w:pos="1955" w:leader="none"/>
          <w:tab w:val="left" w:pos="2290" w:leader="none"/>
          <w:tab w:val="left" w:pos="3298" w:leader="none"/>
          <w:tab w:val="left" w:pos="4493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В соответствии</w:t>
        <w:tab/>
        <w:t xml:space="preserve">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(утвержден Приказом Минпросвещения России от 20 февраля 2020 г. № 59).</w:t>
      </w:r>
    </w:p>
  </w:footnote>
  <w:footnote w:id="6">
    <w:p>
      <w:pPr>
        <w:pStyle w:val="Style26"/>
        <w:shd w:fill="auto" w:val="clear"/>
        <w:tabs>
          <w:tab w:val="clear" w:pos="708"/>
          <w:tab w:val="left" w:pos="356" w:leader="none"/>
          <w:tab w:val="left" w:pos="666" w:leader="none"/>
          <w:tab w:val="left" w:pos="1958" w:leader="none"/>
          <w:tab w:val="left" w:pos="2293" w:leader="none"/>
          <w:tab w:val="left" w:pos="3301" w:leader="none"/>
          <w:tab w:val="left" w:pos="4496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Порядком проведения </w:t>
        <w:tab/>
        <w:t>социально-психологического тестирования обучающихся в образовательных организациях высшего образования (утвержден Приказом министерства науки и высшего образования от 20 февраля 2020 г. № 239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е рекомендации по применению единой методики 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. – Екатеринбург, 2022. – С.16-20.</w:t>
      </w:r>
    </w:p>
  </w:footnote>
  <w:footnote w:id="8">
    <w:p>
      <w:pPr>
        <w:pStyle w:val="Style26"/>
        <w:shd w:fill="auto" w:val="clear"/>
        <w:tabs>
          <w:tab w:val="clear" w:pos="708"/>
          <w:tab w:val="left" w:pos="266" w:leader="none"/>
        </w:tabs>
        <w:rPr/>
      </w:pPr>
      <w:r>
        <w:rPr>
          <w:rStyle w:val="FootnoteCharacters"/>
        </w:rPr>
        <w:footnoteRef/>
      </w:r>
      <w:r>
        <w:rPr/>
        <w:tab/>
        <w:t>Разброс значений по распространенности форм рискового поведения для различных субъектов Российской Федерации</w:t>
      </w:r>
    </w:p>
  </w:footnote>
  <w:footnote w:id="9">
    <w:p>
      <w:pPr>
        <w:pStyle w:val="Style26"/>
        <w:shd w:fill="auto" w:val="clear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ab/>
        <w:t>Запрещенные организации на территории Российской Федерации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е рекомендации по применению единой методики 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. – Екатеринбург, 2022. – С.20-2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п. 15.1. ст. 28 Федерального Закона от 29.12.2012 N 273-ФЗ (ред. от 07.03.2018) "Об образовании в Российской Федерации":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(п. 15.1 введен Федеральным законом от 07.06.2013 N 120-ФЗ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7" w:hanging="69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6">
    <w:name w:val="Колонтитул_"/>
    <w:qFormat/>
    <w:rPr>
      <w:b/>
      <w:bCs/>
      <w:sz w:val="15"/>
      <w:szCs w:val="15"/>
      <w:lang w:bidi="ar-SA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7">
    <w:name w:val="Колонтитул"/>
    <w:basedOn w:val="Style16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71">
    <w:name w:val="Основной текст (7)"/>
    <w:basedOn w:val="7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28">
    <w:name w:val="Основной текст (2)8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7">
    <w:name w:val="Основной текст (2)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носка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5pt">
    <w:name w:val="Колонтитул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8"/>
      <w:szCs w:val="20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5"/>
      <w:szCs w:val="15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7" w:before="0" w:after="510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Times New Roman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198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Condensed;Roboto Condensed" w:hAnsi="Roboto Condensed;Roboto Condensed" w:eastAsia="Times New Roman" w:cs="Roboto Condensed;Roboto Condense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spt.viro.edu.ru/" TargetMode="External"/><Relationship Id="rId3" Type="http://schemas.openxmlformats.org/officeDocument/2006/relationships/hyperlink" Target="https://www.youtube.com/watch?v=I4WAcBImH3s" TargetMode="External"/><Relationship Id="rId4" Type="http://schemas.openxmlformats.org/officeDocument/2006/relationships/hyperlink" Target="https://vmk.psy.viro.edu.ru/index.php/profilaktika/profilaktika-upotrebleniya-pav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7:00Z</dcterms:created>
  <dc:creator>user</dc:creator>
  <dc:description/>
  <cp:keywords/>
  <dc:language>en-US</dc:language>
  <cp:lastModifiedBy>USER</cp:lastModifiedBy>
  <cp:lastPrinted>2023-08-09T10:00:00Z</cp:lastPrinted>
  <dcterms:modified xsi:type="dcterms:W3CDTF">2023-09-04T05:43:00Z</dcterms:modified>
  <cp:revision>78</cp:revision>
  <dc:subject/>
  <dc:title/>
</cp:coreProperties>
</file>