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онспект урока Истоки в 3 классе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Тема: «Как укреплять надежду?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Присоединение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ята настроение хорошее? Давайте поздороваемся с гостями. Чтобы на уроке все получилось какими будем?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2. Подготовительный этап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Урок начинается с песни Пахмутовой «Надежда»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ебята! Песня знакома? О чем поется в песне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 надежде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такое надежда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 вера в благополучный исход дела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начит надежда и вера тесно связаны друг с другом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Где человеку помогает Надежда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войне, в труде, в спорте, в болезн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упнейший психиатр, американский врач Эриксон Милтон. Этот человек – уникальный пример проявления надежды и веры в себя. В семнадцатилетнем возрасте он перенес приступ полиомиелита, и выздоровел полностью благодаря единственно лишь разработанной им самим программе реабилитаци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 таких случаев немало. Возможно, феномен надежды как-то связан с генами, физическим уровнем человека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- Посмотрите на экран. Это портрет Экзюпери. Кто из вас скажет, кем был этот человек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е все знают, что кроме литературного таланта, он имел еще и страсть к небесным просторам. Небо было его стихией. В своей жизни он потерпел 15 аварий, последняя стала для него роково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Самой страшной катастрофой, из которой он сумел выкарабкаться вместе со вторым пилотом Андре Прево,  стала пустыня Сахара и три дня без воды. Только надежда на спасение поддерживала жизнь мужчин, потому что физически невозможно находится в пустыне без воды столько времен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Где вам помогает надежда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а кого можно надеяться? Приведите пример такой надежды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На себя, друзей, родных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ая надежда не умирает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дежда в бога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_ Что значит иметь тщетную надежду? Вспомните Вавилонскую башню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дежду обреченную, несбыточную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происходит с человеком, если он теряет надежду?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чаяние, гибель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егодня мы должны разобраться, как укрепить в себе надежду? Что нам поможет в укреплении надежды?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3. Индивидуальный этап.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4. Работа в четверке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работа самостоятельная, в четверке, выступление лидеров)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5. Обсуждение в классе. Рефлексия:</w:t>
      </w:r>
      <w:r>
        <w:rPr>
          <w:color w:val="000080"/>
          <w:sz w:val="28"/>
          <w:szCs w:val="28"/>
        </w:rPr>
        <w:t xml:space="preserve"> Надежду укрепляет: вера в свои силы и опыт, лад и согласие, терпение,  вера в правоту своего дела, вера в бога, вера в себ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ревняя легенда рассказывает: когда Адам и Ева были изгнаны из рая, шел сильный снег, и Еве было очень холодно. Тогда, желая согреть ее своим вниманием, несколько снежинок превратились в цветы. Увидев их, Ева повеселела, у нее появилась надежда, поэтому подснежник стал символом надежды. Этот символ я хочу подарить каждому из вас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А теперь выберите понравившуюся цитату известных людей о надежде,  запишите для себя на обратной стороне лист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лизабет Дикинсон Говорила: «Надежда – это крылатое создание, обитающее в сердце, поющее без слов и никогда не умолкающее». В Древней Руси птицей надежды была птица Гамаюн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Я прошу вас нарисовать свою птицу надежды. (или задать домой)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рисуют под песню из фильма «Не покидай»</w:t>
      </w:r>
    </w:p>
    <w:p>
      <w:pPr>
        <w:pStyle w:val="Normal"/>
        <w:rPr/>
      </w:pPr>
      <w:r>
        <w:rPr>
          <w:color w:val="000080"/>
          <w:sz w:val="28"/>
          <w:szCs w:val="28"/>
        </w:rPr>
        <w:t>- Мы с вами одна большая семья. Можем друг на друга надеяться? Что для этого нужно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- Согласи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 тема следующего нашего занят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22:00Z</dcterms:created>
  <dc:creator>Admin</dc:creator>
  <dc:description/>
  <cp:keywords/>
  <dc:language>en-US</dc:language>
  <cp:lastModifiedBy>Admin</cp:lastModifiedBy>
  <dcterms:modified xsi:type="dcterms:W3CDTF">2011-11-20T10:45:00Z</dcterms:modified>
  <cp:revision>1</cp:revision>
  <dc:subject/>
  <dc:title>Конспект урока Истоки в 3 классе</dc:title>
</cp:coreProperties>
</file>